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乡村风流小神医的奇遇记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遥远的小山村，住着一位名叫张小明的小神医。他不仅擅长草药调配，还能用他独特的治愈法术来治疗各种病痛。张小明的出现，让这个原本贫瘠与疾病交织的小村庄焕发了新的生机。</w:t>
      </w:r>
      <w:r>
        <w:rPr>
          <w:sz w:val="32"/>
          <w:szCs w:val="32"/>
        </w:rPr>
        <w:t>&lt;/p&gt;&lt;p&gt;&lt;img src="/static-img/SqNGfgwRvBJxUrxeCGQy8EyQV6aiZC6kl8wTf_KQ9Z4.jpg"&gt;&lt;/p&gt;&lt;p&gt;</w:t>
      </w:r>
      <w:r>
        <w:rPr>
          <w:sz w:val="32"/>
          <w:szCs w:val="32"/>
        </w:rPr>
        <w:t>张小明的出身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出生于一个普通家庭，他自幼对医学有着浓厚的兴趣，从未放过任何机会去学习新知识。在一次偶然的情境下，他发现自己具有特殊能力——能够感知人体内部的情况，并且通过一些古老的手势和咒语，可以治愈各种疾病。这使得他决定成为一名真正意义上的神医。</w:t>
      </w:r>
      <w:r>
        <w:rPr>
          <w:sz w:val="32"/>
          <w:szCs w:val="32"/>
        </w:rPr>
        <w:t>&lt;/p&gt;&lt;p&gt;&lt;img src="/static-img/RVoxL5yZhFb8hFoB_viPXEyQV6aiZC6kl8wTf_KQ9Z4.jpg"&gt;&lt;/p&gt;&lt;p&gt;</w:t>
      </w:r>
      <w:r>
        <w:rPr>
          <w:sz w:val="32"/>
          <w:szCs w:val="32"/>
        </w:rPr>
        <w:t>神医之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张小明开始他的修炼之路，在野外和森林中寻找那些传说中的药材。他深入研究这些草本植物，不仅学会了它们如何被用作治疗，而且还发现其中隐藏着许多秘密。他的经验和智慧让他逐渐成为了那个村子里不可多得的人物。</w:t>
      </w:r>
      <w:r>
        <w:rPr>
          <w:sz w:val="32"/>
          <w:szCs w:val="32"/>
        </w:rPr>
        <w:t>&lt;/p&gt;&lt;p&gt;&lt;img src="/static-img/H6VD7UijVwDRZwp1BWgSgUyQV6aiZC6kl8wTf_KQ9Z4.jpg"&gt;&lt;/p&gt;&lt;p&gt;</w:t>
      </w:r>
      <w:r>
        <w:rPr>
          <w:sz w:val="32"/>
          <w:szCs w:val="32"/>
        </w:rPr>
        <w:t>村民信仰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时间的推移，越来越多的人开始相信这位年轻神子的力量，他们纷纷带领自己的家人前来求助。当看到亲人因为他的手法而康复时，人们的心中充满了敬畏与感激。而张小明则以谦逊的心态接受这些赞誉，将每一次成功作为继续探索更深层次医学奥秘的一步。</w:t>
      </w:r>
      <w:r>
        <w:rPr>
          <w:sz w:val="32"/>
          <w:szCs w:val="32"/>
        </w:rPr>
        <w:t>&lt;/p&gt;&lt;p&gt;&lt;img src="/static-img/OTa526xvNN05YWqcQsfDpkyQV6aiZC6kl8wTf_KQ9Z4.jpg"&gt;&lt;/p&gt;&lt;p&gt;</w:t>
      </w:r>
      <w:r>
        <w:rPr>
          <w:sz w:val="32"/>
          <w:szCs w:val="32"/>
        </w:rPr>
        <w:t>神秘事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然而，生活并非总是平静无忧。一天，一场突如其来的疫情席卷整个村落，使得所有居民都陷入恐慌。面对如此严峻的情况，张小明没有退缩，而是更加坚定地投入到解决问题中。他凭借过去积累的大量知识和经验，以及那股超乎常人的潜力，最终制定了一套全新的治疗方案，并且取得了令人瞩目的效果。这一切都被记录下来，被后世称为小说乡村风流小神医。</w:t>
      </w:r>
      <w:r>
        <w:rPr>
          <w:sz w:val="32"/>
          <w:szCs w:val="32"/>
        </w:rPr>
        <w:t>&lt;/p&gt;&lt;p&gt;&lt;img src="/static-img/08pZsOWV-YCEI3Y8VbpFh0yQV6aiZC6kl8wTf_KQ9Z4.jpg"&gt;&lt;/p&gt;&lt;p&gt;</w:t>
      </w:r>
      <w:r>
        <w:rPr>
          <w:sz w:val="32"/>
          <w:szCs w:val="32"/>
        </w:rPr>
        <w:t>名声传扬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疫情得到控制，这个消息很快就传遍了周围几个县城，当地官府也闻讯而至，对此事进行调查。此时，小山村已不再是一个隐蔽的地方，而是成了一个名副其实的大舞台。在这里，一位平凡的小人物展现出了非凡的一面，也让更多的人了解到了“小说乡村风流小神医”的传奇故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终极挑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正当大家以为事情已经告一段落的时候，一位来自远方的大师前来拜访，他宣布要挑战这位所谓的小神医。大师掌握了一门高级修炼技巧，对抗任何形式的疾病，但即便如此，大师依旧败给了这位年轻人的智慧和勇气。这场胜利让张大爷（这是大师尊称他为）明白，无论技术有多先进，只要心怀善意，用心去理解自然界，那么最终还是可以找到解答生命难题的一个办法。而这个过程，就是我们一直追寻的一种美好生活方式——一种结合现代科技与古代智慧、结合科学理念与文化精神、以及一种将个人能力提升至巅峰，为社会做出贡献的心态。</w:t>
      </w:r>
      <w:r>
        <w:rPr>
          <w:sz w:val="32"/>
          <w:szCs w:val="32"/>
        </w:rPr>
        <w:t>&lt;/p&gt;&lt;p&gt;&lt;a href = "/doc/805534-</w:t>
      </w:r>
      <w:r>
        <w:rPr>
          <w:sz w:val="32"/>
          <w:szCs w:val="32"/>
        </w:rPr>
        <w:t>乡村风流小神医的奇遇记</w:t>
      </w:r>
      <w:r>
        <w:rPr>
          <w:sz w:val="32"/>
          <w:szCs w:val="32"/>
        </w:rPr>
        <w:t>.doc" rel="alternate" download="805534-</w:t>
      </w:r>
      <w:r>
        <w:rPr>
          <w:sz w:val="32"/>
          <w:szCs w:val="32"/>
        </w:rPr>
        <w:t>乡村风流小神医的奇遇记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