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烈摇摆体验极限运动摇床的刺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摇床运动的兴起</w:t>
      </w:r>
      <w:r>
        <w:rPr>
          <w:sz w:val="32"/>
          <w:szCs w:val="32"/>
        </w:rPr>
        <w:t>&lt;/p&gt;&lt;p&gt;&lt;img src="/static-img/Ez40mu-IQaz5V_REA-PUlSqb55s_q-q3cjyBy5Qe_BCvIZ9zCanFuWF4VFOprT0T.jpg"&gt;&lt;/p&gt;&lt;p&gt;</w:t>
      </w:r>
      <w:r>
        <w:rPr>
          <w:sz w:val="32"/>
          <w:szCs w:val="32"/>
        </w:rPr>
        <w:t>随着健康意识的提升和生活节奏的加快，越来越多的人开始寻求一种既能锻炼身体又能放松心情的方式。剧烈运动摇床正是这样一种全新的健身潮流，它结合了传统摇椅运动与现代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的理念，吸引了一大批追求新鲜体验和健康生活方式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变化</w:t>
      </w:r>
      <w:r>
        <w:rPr>
          <w:sz w:val="32"/>
          <w:szCs w:val="32"/>
        </w:rPr>
        <w:t>&lt;/p&gt;&lt;p&gt;&lt;img src="/static-img/_09FRLfdAh4WhyzUxR74OCqb55s_q-q3cjyBy5Qe_BDuAeZyn3wRib_HZVufEOUoVXgAmxybPT3REGUxLc6igEO31YVxSRm0Gu-KYK15KEhsfWZ7VpUX3hN5g1y116NISTP24o3zeEcMAIo-U3C12oZqHZjPFgW7dJNoXMOiegM.jpg"&gt;&lt;/p&gt;&lt;p&gt;</w:t>
      </w:r>
      <w:r>
        <w:rPr>
          <w:sz w:val="32"/>
          <w:szCs w:val="32"/>
        </w:rPr>
        <w:t>剧烈运动摇床在技术上采用了先进材料和设计，使得震动效果更加人性化，同时减少对身体关节的冲击力。这项科技创新不仅提高了用户使用舒适度，也使得更多的人能够参与到这种独特而充满魅力的健身活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锻炼效率之争</w:t>
      </w:r>
      <w:r>
        <w:rPr>
          <w:sz w:val="32"/>
          <w:szCs w:val="32"/>
        </w:rPr>
        <w:t>&lt;/p&gt;&lt;p&gt;&lt;img src="/static-img/sFkySVA_2CsrMM68vigWTiqb55s_q-q3cjyBy5Qe_BDuAeZyn3wRib_HZVufEOUoVXgAmxybPT3REGUxLc6igEO31YVxSRm0Gu-KYK15KEhsfWZ7VpUX3hN5g1y116NISTP24o3zeEcMAIo-U3C12oZqHZjPFgW7dJNoXMOiegM.jpg"&gt;&lt;/p&gt;&lt;p&gt;</w:t>
      </w:r>
      <w:r>
        <w:rPr>
          <w:sz w:val="32"/>
          <w:szCs w:val="32"/>
        </w:rPr>
        <w:t>与传统健身方法相比，剧烈运动摇床通过短时间、高强度的训练可以有效提升心肺功能、增强肌肉力量，并且对于改善整体代谢率有显著作用。这种快速燃烧热量并促进新陈代谢循环的方式，让许多专业健身爱好者都对其赞赏有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探讨</w:t>
      </w:r>
      <w:r>
        <w:rPr>
          <w:sz w:val="32"/>
          <w:szCs w:val="32"/>
        </w:rPr>
        <w:t>&lt;/p&gt;&lt;p&gt;&lt;img src="/static-img/1stwNg3nfYsVqbDbukO4Vyqb55s_q-q3cjyBy5Qe_BDuAeZyn3wRib_HZVufEOUoVXgAmxybPT3REGUxLc6igEO31YVxSRm0Gu-KYK15KEhsfWZ7VpUX3hN5g1y116NISTP24o3zeEcMAIo-U3C12oZqHZjPFgW7dJNoXMOiegM.jpg"&gt;&lt;/p&gt;&lt;p&gt;</w:t>
      </w:r>
      <w:r>
        <w:rPr>
          <w:sz w:val="32"/>
          <w:szCs w:val="32"/>
        </w:rPr>
        <w:t>尽管剧烈运动摇床具有一定的安全机制，但在操作时仍需遵守严格规定，以确保个人安全。在选择器材时应考虑品牌信誉、产品质量以及是否配备必要安全设施。此外，由于此类设备通常会产生较大的振动力，因此周围环境也需要被妥善处理，以免影响他人的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价值</w:t>
      </w:r>
      <w:r>
        <w:rPr>
          <w:sz w:val="32"/>
          <w:szCs w:val="32"/>
        </w:rPr>
        <w:t>&lt;/p&gt;&lt;p&gt;&lt;img src="/static-img/KtAAo1MUqhdAHfBVmuJ5Hyqb55s_q-q3cjyBy5Qe_BDuAeZyn3wRib_HZVufEOUoVXgAmxybPT3REGUxLc6igEO31YVxSRm0Gu-KYK15KEhsfWZ7VpUX3hN5g1y116NISTP24o3zeEcMAIo-U3C12oZqHZjPFgW7dJNoXMOiegM.jpg"&gt;&lt;/p&gt;&lt;p&gt;</w:t>
      </w:r>
      <w:r>
        <w:rPr>
          <w:sz w:val="32"/>
          <w:szCs w:val="32"/>
        </w:rPr>
        <w:t>除了单纯从个人角度出发进行锻炼之外，剧烈运动</w:t>
      </w:r>
      <w:r>
        <w:rPr>
          <w:sz w:val="32"/>
          <w:szCs w:val="32"/>
        </w:rPr>
        <w:t>shake bed</w:t>
      </w:r>
      <w:r>
        <w:rPr>
          <w:sz w:val="32"/>
          <w:szCs w:val="32"/>
        </w:rPr>
        <w:t>还提供了一种社交互动空间。在一些专门定制为此目的的地球仪舞厅或公园内举办的大型聚会中，这种活动往往成为人们共同参与并享受乐趣的一种方式，有助于增进社会联系，同时也为城市公共空间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个性化需求以及智能化管理系统日益增长，未来我们可能会看到更具智能控制能力、更加个性化调整震荡模式等功能丰富的地球仪舞厅出现。同时，对于环境友好的推崇也将逐渐成为这一领域的一个重要方向，为地球仪舞厅带来更加绿色环保的一面。</w:t>
      </w:r>
      <w:r>
        <w:rPr>
          <w:sz w:val="32"/>
          <w:szCs w:val="32"/>
        </w:rPr>
        <w:t>&lt;/p&gt;&lt;p&gt;&lt;a href = "/doc/805201-</w:t>
      </w:r>
      <w:r>
        <w:rPr>
          <w:sz w:val="32"/>
          <w:szCs w:val="32"/>
        </w:rPr>
        <w:t>激烈摇摆体验极限运动摇床的刺激与挑战</w:t>
      </w:r>
      <w:r>
        <w:rPr>
          <w:sz w:val="32"/>
          <w:szCs w:val="32"/>
        </w:rPr>
        <w:t>.doc" rel="alternate" download="805201-</w:t>
      </w:r>
      <w:r>
        <w:rPr>
          <w:sz w:val="32"/>
          <w:szCs w:val="32"/>
        </w:rPr>
        <w:t>激烈摇摆体验极限运动摇床的刺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