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恋情的深度探究如何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中塑造令人心动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角恋情的深度探究：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塑造令人心动的情感纠葛</w:t>
      </w:r>
      <w:r>
        <w:rPr>
          <w:sz w:val="32"/>
          <w:szCs w:val="32"/>
        </w:rPr>
        <w:t>&lt;/p&gt;&lt;p&gt;&lt;img src="/static-img/CIVkeWm5Xm0SWeQ9txKCw3QakjrolQ7fIACms2YA_oOfQCYq_W71F7-z_VTUehFm.jpg"&gt;&lt;/p&gt;&lt;p&gt;</w:t>
      </w:r>
      <w:r>
        <w:rPr>
          <w:sz w:val="32"/>
          <w:szCs w:val="32"/>
        </w:rPr>
        <w:t>理解三角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首先需要理解这种特殊的三角形结构带来的挑战。通常情况下，双方都有着自己的故事线和发展，这意味着每个角色都有其独立的人物魅力和情感需求。在构建这三个角色之间的关系时，要确保他们各自的情感变化是合理且真实的，并且能够自然而然地引导读者进入这个错综复杂的情感世界。</w:t>
      </w:r>
      <w:r>
        <w:rPr>
          <w:sz w:val="32"/>
          <w:szCs w:val="32"/>
        </w:rPr>
        <w:t>&lt;/p&gt;&lt;p&gt;&lt;img src="/static-img/gR0UTLsgGq_HGmysZViFE3QakjrolQ7fIACms2YA_oPPJo5Oo27-6_Ow7VPSlS90T1TK5Ze_y0IPyfDzLnWSBLLNcJA4uMpDf8w1tHElGpZwzzJP4Oj7t4vVR_KQ-FoO.jpg"&gt;&lt;/p&gt;&lt;p&gt;</w:t>
      </w:r>
      <w:r>
        <w:rPr>
          <w:sz w:val="32"/>
          <w:szCs w:val="32"/>
        </w:rPr>
        <w:t>设定明确的地位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迅速融入到这个三角恋情中，每个角色都应该拥有清晰的地位与身份。这不仅包括他们在故事中的位置，也涉及到他们的心理状态、行为模式以及与其他人物之间的互动方式。通过这些细节，我们可以更好地展现出每个人物独特的一面，同时也为后续情节铺平了道路。</w:t>
      </w:r>
      <w:r>
        <w:rPr>
          <w:sz w:val="32"/>
          <w:szCs w:val="32"/>
        </w:rPr>
        <w:t>&lt;/p&gt;&lt;p&gt;&lt;img src="/static-img/5ebMvHO_NJBlyCf1wx1dg3QakjrolQ7fIACms2YA_oPPJo5Oo27-6_Ow7VPSlS90T1TK5Ze_y0IPyfDzLnWSBLLNcJA4uMpDf8w1tHElGpZwzzJP4Oj7t4vVR_KQ-FoO.jpg"&gt;&lt;/p&gt;&lt;p&gt;</w:t>
      </w:r>
      <w:r>
        <w:rPr>
          <w:sz w:val="32"/>
          <w:szCs w:val="32"/>
        </w:rPr>
        <w:t>构建紧张而又迷人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意味着要充分利用这一独特结构下的潜能。我们可以通过制造紧张气氛来吸引读者的注意力，让他们对未知结果充满好奇。在这个过程中，不断地调整各个角色的心理状态，使得整个故事充满悬念，从而提升作品整体的情感冲击力。</w:t>
      </w:r>
      <w:r>
        <w:rPr>
          <w:sz w:val="32"/>
          <w:szCs w:val="32"/>
        </w:rPr>
        <w:t>&lt;/p&gt;&lt;p&gt;&lt;img src="/static-img/_5kajir39e2F77Sj6it7B3QakjrolQ7fIACms2YA_oPPJo5Oo27-6_Ow7VPSlS90T1TK5Ze_y0IPyfDzLnWSBLLNcJA4uMpDf8w1tHElGpZwzzJP4Oj7t4vVR_KQ-FoO.jpg"&gt;&lt;/p&gt;&lt;p&gt;</w:t>
      </w:r>
      <w:r>
        <w:rPr>
          <w:sz w:val="32"/>
          <w:szCs w:val="32"/>
        </w:rPr>
        <w:t>探索不同类型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之外，还可以加入友谊、亲密或甚至是敌意等其他人际关系元素。这不仅丰富了剧本内容，也增加了多样性，为读者提供不同的视角去观察同一段历史。此外，这些不同的关系也为主线剧情提供了丰富的可能性，让故事更加精彩纷呈。</w:t>
      </w:r>
      <w:r>
        <w:rPr>
          <w:sz w:val="32"/>
          <w:szCs w:val="32"/>
        </w:rPr>
        <w:t>&lt;/p&gt;&lt;p&gt;&lt;img src="/static-img/oyLQrH5iAn4-LeY4x0RqE3QakjrolQ7fIACms2YA_oPPJo5Oo27-6_Ow7VPSlS90T1TK5Ze_y0IPyfDzLnWSBLLNcJA4uMpDf8w1tHElGpZwzzJP4Oj7t4vVR_KQ-FoO.jpg"&gt;&lt;/p&gt;&lt;p&gt;</w:t>
      </w:r>
      <w:r>
        <w:rPr>
          <w:sz w:val="32"/>
          <w:szCs w:val="32"/>
        </w:rPr>
        <w:t>使用内心独白和第三人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和第三人称视角都是增强叙事效果的手段，它们允许我们更深入地了解每个角色的心理活动，从而使得阅读体验更加沉浸式。在描述复杂的情感时，这种叙述方式尤其有效，可以帮助读者站在不同的立场上审视事件，从而获得更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创新的结局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时候，最重要的是找到一个既符合原作精神，又能够给予读者新鲜惊喜的小结。结局可能是一个悲伤却美好的结束，或者是一个开启新篇章的大团圆。但无论如何，一定的创意必不可少，以此来打破常规，使得整个故事成为一部真正值得回味的小说作品。</w:t>
      </w:r>
      <w:r>
        <w:rPr>
          <w:sz w:val="32"/>
          <w:szCs w:val="32"/>
        </w:rPr>
        <w:t>&lt;/p&gt;&lt;p&gt;&lt;a href = "/doc/805032-</w:t>
      </w:r>
      <w:r>
        <w:rPr>
          <w:sz w:val="32"/>
          <w:szCs w:val="32"/>
        </w:rPr>
        <w:t>三角恋情的深度探究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塑造令人心动的情感纠葛</w:t>
      </w:r>
      <w:r>
        <w:rPr>
          <w:sz w:val="32"/>
          <w:szCs w:val="32"/>
        </w:rPr>
        <w:t>.doc" rel="alternate" download="805032-</w:t>
      </w:r>
      <w:r>
        <w:rPr>
          <w:sz w:val="32"/>
          <w:szCs w:val="32"/>
        </w:rPr>
        <w:t>三角恋情的深度探究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塑造令人心动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