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七种武器之长生剑永恒的追忆与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种名为“七种武器之长生剑”的神秘兵器，它不仅能够增强战斗力，还能赋予持有者无尽的生命力。据说，这把剑是由七位伟大的魔法师合作铸造，融合了他们各自的特异能力和精湛工艺。它的传奇故事吸引着无数英雄和冒险者前来寻找。</w:t>
      </w:r>
      <w:r>
        <w:rPr>
          <w:sz w:val="32"/>
          <w:szCs w:val="32"/>
        </w:rPr>
        <w:t>&lt;/p&gt;&lt;p&gt;&lt;img src="/static-img/jHdx6b6oUIoNYLAYzAwcL1YohHTLgmQefYb31C-mLObyyyTImr7YGYCD_Yv0KZeU.jpg"&gt;&lt;/p&gt;&lt;p&gt;</w:t>
      </w:r>
      <w:r>
        <w:rPr>
          <w:sz w:val="32"/>
          <w:szCs w:val="32"/>
        </w:rPr>
        <w:t>一位名叫艾莉娅的小女孩，在一次偶然间发现了一本隐藏在图书馆深处的一本奇异手稿，上面记录了这把剑的位置。她决定踏上一段旅程，寻找这个传说中的宝物。经过几年的艰苦探索，她终于在废墟中找到了一柄看似普通却又带有神秘气息的长剑。当她握住这把剑时，她突然感觉到一种力量涌入体内，让她的身体变得更加强健、敏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艾莉娅遇到了一个村庄里的恶霸，他手下使用“七种武器之长生剑”进行残酷镇压。这个恶霸曾经是一位勇士，但由于贪婪和野心，他放弃了正义，用邪恶的手段获得了这把神奇的武器。他利用这把剑，不断地屠杀村民，以此来巩固自己的统治。但当艾莉娅用她所得到的那把“七种武器之长生剑”与他交战时，那个恶霸惊讶地发现自己竟然无法伤害到那个小女孩。</w:t>
      </w:r>
      <w:r>
        <w:rPr>
          <w:sz w:val="32"/>
          <w:szCs w:val="32"/>
        </w:rPr>
        <w:t>&lt;/p&gt;&lt;p&gt;&lt;img src="/static-img/-OHVCdQx0yFoenKdtBv8W1YohHTLgmQefYb31C-mLObyyyTImr7YGYCD_Yv0KZeU.jpg"&gt;&lt;/p&gt;&lt;p&gt;</w:t>
      </w:r>
      <w:r>
        <w:rPr>
          <w:sz w:val="32"/>
          <w:szCs w:val="32"/>
        </w:rPr>
        <w:t>最终，艾莉娅成功击败了那个恶霸，将“七种武器之长生剑”还给了那个失去亲人的村庄。这座城市从此重获宁静，而艾莉娅也成为了一个传奇人物，因为她的故事证明，无论多么强大的力量，只要心存正义，就能被善良所克服。而关于“七种武器之长生剣”，它则继续流传于世，是对勇敢者的永恒激励，也是希望与光明永不消散的一个象征。</w:t>
      </w:r>
      <w:r>
        <w:rPr>
          <w:sz w:val="32"/>
          <w:szCs w:val="32"/>
        </w:rPr>
        <w:t>&lt;/p&gt;&lt;p&gt;&lt;a href = "/doc/80498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种武器之长生剑永恒的追忆与战斗</w:t>
      </w:r>
      <w:r>
        <w:rPr>
          <w:sz w:val="32"/>
          <w:szCs w:val="32"/>
        </w:rPr>
        <w:t>.doc" rel="alternate" download="80498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种武器之长生剑永恒的追忆与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