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险一刻课堂舞动背后的隐秘摄像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化时代，随着智能设备和网络技术的日益发达，一些不为人知的隐私摄像头开始悄然出现在我们的生活中。尤其是在教育机构，这种情况更是触目惊心。在某些学校里，学生们往往无意间就可能成为被动演员，在课堂上跳起舞，却不知自己正被无数双眼睛关注。</w:t>
      </w:r>
      <w:r>
        <w:rPr>
          <w:sz w:val="32"/>
          <w:szCs w:val="32"/>
        </w:rPr>
        <w:t>&lt;/p&gt;&lt;p&gt;&lt;img src="/static-img/IpURqst8keOirQVSLHD4bhNiMkLpkKKRdizf383zpTlZVWMgWEhHpt4F-AbgW56Z.png"&gt;&lt;/p&gt;&lt;p&gt;</w:t>
      </w:r>
      <w:r>
        <w:rPr>
          <w:sz w:val="32"/>
          <w:szCs w:val="32"/>
        </w:rPr>
        <w:t>《惊险一刻：课堂舞动背后的隐秘摄像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高中生在数学课上，他总是喜欢在老师讲解复杂题目时，不经意地做一些小动作来缓解紧张。一次偶然间，他发现自己的移动镜头似乎有了生命般的灵活性，那个时候他才意识到教室内竟然隐藏着一个全面的监控系统。而那个系统中，就包括了对整个教室的一举一动进行实时记录和播放。</w:t>
      </w:r>
      <w:r>
        <w:rPr>
          <w:sz w:val="32"/>
          <w:szCs w:val="32"/>
        </w:rPr>
        <w:t>&lt;/p&gt;&lt;p&gt;&lt;img src="/static-img/3f4PYXfB5uKrkMWJNefg7hNiMkLpkKKRdizf383zpTkhEAwLhdX3tyzsURrtp3iXusgHmVQmXamcVlFb0teP5pGPqNjAFAGfPHgPYH40YHB6O9_Q4NmHHKHfdeLjyifGCEHfcZ1M0NM9nEmyNyL7MSh4Mq9XyFe4KlJdrHcwFo0.png"&gt;&lt;/p&gt;&lt;p&gt;</w:t>
      </w:r>
      <w:r>
        <w:rPr>
          <w:sz w:val="32"/>
          <w:szCs w:val="32"/>
        </w:rPr>
        <w:t>这个故事并不是孤立事件，而是一系列类似案例中的一个缩影。许多年轻人都曾遭遇过这样的“戏剧”，他们以为自己是在普通课堂上学习，却不知道自己其实成为了别人的娱乐节目。而这些视频很快就会流传开来，被无数网友转发、评论，让原本应该保持严肃氛围的地方变成了虚拟世界里的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类直接侵犯个人隐私的情况，还有很多其他类型的问题，比如说，有些学校使用自动跟踪系统来帮助教师管理班级，但这些系统也可能会误判学生行为，从而导致错误的警告或处分。这就是为什么，越来越多的人开始呼吁提高监控技术与伦理之间的界限，以确保教育环境能够提供真正安全舒适的心态学习空间。</w:t>
      </w:r>
      <w:r>
        <w:rPr>
          <w:sz w:val="32"/>
          <w:szCs w:val="32"/>
        </w:rPr>
        <w:t>&lt;/p&gt;&lt;p&gt;&lt;img src="/static-img/yxCbwDGmrDKwmtrfvsV1eRNiMkLpkKKRdizf383zpTkhEAwLhdX3tyzsURrtp3iXusgHmVQmXamcVlFb0teP5pGPqNjAFAGfPHgPYH40YHB6O9_Q4NmHHKHfdeLjyifGCEHfcZ1M0NM9nEmyNyL7MSh4Mq9XyFe4KlJdrHcwFo0.png"&gt;&lt;/p&gt;&lt;p&gt;</w:t>
      </w:r>
      <w:r>
        <w:rPr>
          <w:sz w:val="32"/>
          <w:szCs w:val="32"/>
        </w:rPr>
        <w:t>尽管存在这样那样的问题，但是我们不能忽视科技带来的便利性，它可以极大地提升教学质量，如通过分析学生活动，可以及时调整教学方法，使课程更加贴近实际需求。此外，也有更多智慧之光出现，比如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情感识别和行为分析，以此预防潜在问题发生，并促进更健康、积极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们必须面对现实，即“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这种事情并非罕见。但同时，我们也需要寻找合适的手段去解决这一问题，既要让教学环境变得更加高效，又要保护每个人的隐私权益，同时保证学习过程充满尊严和安全感。在这个不断变化发展的大环境下，每个人都是社会责任的一部分，只有共同努力，我们才能创造一个更好的未来。</w:t>
      </w:r>
      <w:r>
        <w:rPr>
          <w:sz w:val="32"/>
          <w:szCs w:val="32"/>
        </w:rPr>
        <w:t>&lt;/p&gt;&lt;p&gt;&lt;img src="/static-img/9tT_PbB9A8JWxQaM7KNbkBNiMkLpkKKRdizf383zpTkhEAwLhdX3tyzsURrtp3iXusgHmVQmXamcVlFb0teP5pGPqNjAFAGfPHgPYH40YHB6O9_Q4NmHHKHfdeLjyifGCEHfcZ1M0NM9nEmyNyL7MSh4Mq9XyFe4KlJdrHcwFo0.png"&gt;&lt;/p&gt;&lt;p&gt;&lt;a href = "/doc/804950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一刻课堂舞动背后的隐秘摄像机</w:t>
      </w:r>
      <w:r>
        <w:rPr>
          <w:sz w:val="32"/>
          <w:szCs w:val="32"/>
        </w:rPr>
        <w:t>.doc" rel="alternate" download="804950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一刻课堂舞动背后的隐秘摄像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