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在家里悄无声息换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遇到这样或那样的烦恼，无论是工作上的压力还是生活中的琐事。有时候，一个小小的变化，就能让我们的心情大不一样。在我的日常生活中，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就是我为自己找到的那种放松和释放。</w:t>
      </w:r>
      <w:r>
        <w:rPr>
          <w:sz w:val="32"/>
          <w:szCs w:val="32"/>
        </w:rPr>
        <w:t>&lt;/p&gt;&lt;p&gt;&lt;img src="/static-img/IVUNRVoD4DKP68pT_LYIA0yQV6aiZC6kl8wTf_KQ9Z4.jpg"&gt;&lt;/p&gt;&lt;p&gt;</w:t>
      </w:r>
      <w:r>
        <w:rPr>
          <w:sz w:val="32"/>
          <w:szCs w:val="32"/>
        </w:rPr>
        <w:t>首先，我要说的是，这种内衣设计得非常舒适，它采用了轻盈透气的材料，让人感觉不到穿着它时的存在。但当我需要换掉它的时候，我总是感到一种微妙的情绪波动。也许是我对隐私的保护，也许是我对自己的习惯，但无论如何，我都会尽量避免在家里面前脱去这种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得不独自一人在家中处理一些事情。我知道，这是一个理想的机会来尝试一下新的做法。我深呼吸了一口，然后开始缓慢地解开背带。这一刻，每个细微动作都显得如此重要，因为我希望这整个过程能够悄无声息地进行。</w:t>
      </w:r>
      <w:r>
        <w:rPr>
          <w:sz w:val="32"/>
          <w:szCs w:val="32"/>
        </w:rPr>
        <w:t>&lt;/p&gt;&lt;p&gt;&lt;img src="/static-img/Ze4Xa4RFgO9P0JOPdhjhfEyQV6aiZC6kl8wTf_KQ9Z4.jpg"&gt;&lt;/p&gt;&lt;p&gt;</w:t>
      </w:r>
      <w:r>
        <w:rPr>
          <w:sz w:val="32"/>
          <w:szCs w:val="32"/>
        </w:rPr>
        <w:t>解开后，轻柔地滑出身体，一丝不苟。我用手指轻触肌肤，感受着空气与皮肤之间温暖而自然的接触。随后，将新的一件内衣缓缓摆放在身边，用手指轻抚过其光滑表面，那是一种既温暖又充满期待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时，我再次深呼吸，以一种更加从容和平静的心态将旧内衣完全取下。这一瞬间，不仅仅是身体上的更换，更像是心理层面的释放和更新。当我穿上新内衣，感觉整个人都焕然一新，就像重新开始了一天一样充满活力和希望。</w:t>
      </w:r>
      <w:r>
        <w:rPr>
          <w:sz w:val="32"/>
          <w:szCs w:val="32"/>
        </w:rPr>
        <w:t>&lt;/p&gt;&lt;p&gt;&lt;img src="/static-img/t1Mc11Tj58d-WCadgwDsAUyQV6aiZC6kl8wTf_KQ9Z4.jpg"&gt;&lt;/p&gt;&lt;p&gt;</w:t>
      </w:r>
      <w:r>
        <w:rPr>
          <w:sz w:val="32"/>
          <w:szCs w:val="32"/>
        </w:rPr>
        <w:t>通过这样的经历，我学会了如何更好地照顾自己，即使是在日常生活中寻找那些小确幸的小确幸。而对于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，这已经成为了我与自我的一次简单而又亲密的约会，无需任何外界干扰，只有我们两个人的秘密语言——安静、尊重以及彼此间那份不可言喻的情感交流。</w:t>
      </w:r>
      <w:r>
        <w:rPr>
          <w:sz w:val="32"/>
          <w:szCs w:val="32"/>
        </w:rPr>
        <w:t>&lt;/p&gt;&lt;p&gt;&lt;a href = "/doc/80492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换掉内衣的</w:t>
      </w:r>
      <w:r>
        <w:rPr>
          <w:sz w:val="32"/>
          <w:szCs w:val="32"/>
        </w:rPr>
        <w:t>.doc" rel="alternate" download="80492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换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