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解锁我怎么就穿上这身服装了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装备不仅是为了提升能力，更是一种身份的象征。今天，我们要分享的是一款让你可以自由自在地去除所有身上的装备——可插可脱身服全去掉的游戏破解版。这不仅是一个简单的功能更新，而是一次对游戏体验深度优化的大变革。</w:t>
      </w:r>
      <w:r>
        <w:rPr>
          <w:sz w:val="32"/>
          <w:szCs w:val="32"/>
        </w:rPr>
        <w:t>&lt;/p&gt;&lt;p&gt;&lt;img src="/static-img/AkdOX0sVDJ2LH6tOCfyXPZH35QriTOr1hKufCPKmt0JnS5OmNDiPwwOn5gkJkdR-.png"&gt;&lt;/p&gt;&lt;p&gt;</w:t>
      </w:r>
      <w:r>
        <w:rPr>
          <w:sz w:val="32"/>
          <w:szCs w:val="32"/>
        </w:rPr>
        <w:t>首先，这款破解版解决了一个长久以来的烦恼：为什么不能在关键时刻瞬间换下重甲？为什么不能在追求完美装备路线时，不受束缚地尝试各种可能性？现在，你可以随心所欲地更换你的角色外观，甚至完全脱离那些累赘的装饰。</w:t>
      </w:r>
      <w:r>
        <w:rPr>
          <w:sz w:val="32"/>
          <w:szCs w:val="32"/>
        </w:rPr>
        <w:t>&lt;/p&gt;&lt;p&gt;</w:t>
      </w:r>
      <w:r>
        <w:rPr>
          <w:sz w:val="32"/>
          <w:szCs w:val="32"/>
        </w:rPr>
        <w:t>想象一下，在一次紧张刺激的战斗中，你能够轻松拨下头盔，一举暴露敌人的意图；或者，在探险之旅中，无需担心重物影响行动，只穿上最基本且必要的防护衣。在这个过程中，你将发现自己更加专注于游戏本质，即核心技能和策略运用。</w:t>
      </w:r>
      <w:r>
        <w:rPr>
          <w:sz w:val="32"/>
          <w:szCs w:val="32"/>
        </w:rPr>
        <w:t>&lt;/p&gt;&lt;p&gt;&lt;img src="/static-img/aJaDkcdzn7fydldIlMdCE5H35QriTOr1hKufCPKmt0Kcn0nIdujPUEE-vv7jTfoQya9-RfV-_40pG5_CMZ0L5MnRzN3q_3nBxcuCBTaPFAVGlnubOurdhChvBr6CgQXW1Sjo2eFXi2uy8kgxgoJKK-DHMqwbEItMTWUw5H33v6VdOUhmcN_z-OnI9c6Gt1xS.png"&gt;&lt;/p&gt;&lt;p&gt;</w:t>
      </w:r>
      <w:r>
        <w:rPr>
          <w:sz w:val="32"/>
          <w:szCs w:val="32"/>
        </w:rPr>
        <w:t>此外，这样的玩法也为创意与表达打开了一扇窗户。想把角色的造型做得跟主流截然不同吗？无论是奇异怪异还是极具个性的设计，都能通过这款破解版实现。你还可以根据自己的喜好，为角色添加或删除不同的配饰，让每一次出场都充满惊喜和独特感。</w:t>
      </w:r>
      <w:r>
        <w:rPr>
          <w:sz w:val="32"/>
          <w:szCs w:val="32"/>
        </w:rPr>
        <w:t>&lt;/p&gt;&lt;p&gt;</w:t>
      </w:r>
      <w:r>
        <w:rPr>
          <w:sz w:val="32"/>
          <w:szCs w:val="32"/>
        </w:rPr>
        <w:t>当然，这并不意味着我们忽视了安全性问题。相反，该破解版经过严格测试，确保不会对系统稳定性造成负面影响，同时也避免了潜在的隐私泄露风险。因此，即使你决定使用这种新颖而有趣的手段，也能放心大胆地享受游戏带来的乐趣。</w:t>
      </w:r>
      <w:r>
        <w:rPr>
          <w:sz w:val="32"/>
          <w:szCs w:val="32"/>
        </w:rPr>
        <w:t>&lt;/p&gt;&lt;p&gt;&lt;img src="/static-img/AORFt4crq8LpVsUztq9U25H35QriTOr1hKufCPKmt0Kcn0nIdujPUEE-vv7jTfoQya9-RfV-_40pG5_CMZ0L5MnRzN3q_3nBxcuCBTaPFAVGlnubOurdhChvBr6CgQXW1Sjo2eFXi2uy8kgxgoJKK-DHMqwbEItMTWUw5H33v6VdOUhmcN_z-OnI9c6Gt1xS.png"&gt;&lt;/p&gt;&lt;p&gt;</w:t>
      </w:r>
      <w:r>
        <w:rPr>
          <w:sz w:val="32"/>
          <w:szCs w:val="32"/>
        </w:rPr>
        <w:t>总结来说，可插可脱身服全去掉的游戏破解版，是一种革命性的创新，它打破了传统玩家的界限，让每一个角色的表现更加真实、多样化，并且给予玩家更多自我表达和探索空间。如果你渴望重新定义自己的角色形象，或是在寻找一种新的娱乐方式，那么这绝对是一个值得一试的事情！</w:t>
      </w:r>
      <w:r>
        <w:rPr>
          <w:sz w:val="32"/>
          <w:szCs w:val="32"/>
        </w:rPr>
        <w:t>&lt;/p&gt;&lt;p&gt;</w:t>
      </w:r>
      <w:r>
        <w:rPr>
          <w:sz w:val="32"/>
          <w:szCs w:val="32"/>
        </w:rPr>
        <w:t>所以，不妨来尝试一下，看看这样的变化会如何改变你的游戏体验吧！</w:t>
      </w:r>
      <w:r>
        <w:rPr>
          <w:sz w:val="32"/>
          <w:szCs w:val="32"/>
        </w:rPr>
        <w:t>&lt;/p&gt;&lt;p&gt;&lt;img src="/static-img/JirL3NmGzv4vB55oamAWDJH35QriTOr1hKufCPKmt0Kcn0nIdujPUEE-vv7jTfoQya9-RfV-_40pG5_CMZ0L5MnRzN3q_3nBxcuCBTaPFAVGlnubOurdhChvBr6CgQXW1Sjo2eFXi2uy8kgxgoJKK-DHMqwbEItMTWUw5H33v6VdOUhmcN_z-OnI9c6Gt1xS.png"&gt;&lt;/p&gt;&lt;p&gt;&lt;a href = "/doc/804735-</w:t>
      </w:r>
      <w:r>
        <w:rPr>
          <w:sz w:val="32"/>
          <w:szCs w:val="32"/>
        </w:rPr>
        <w:t>游戏解锁我怎么就穿上这身服装了可插可脱身服全去掉的游戏破解版</w:t>
      </w:r>
      <w:r>
        <w:rPr>
          <w:sz w:val="32"/>
          <w:szCs w:val="32"/>
        </w:rPr>
        <w:t>.doc" rel="alternate" download="804735-</w:t>
      </w:r>
      <w:r>
        <w:rPr>
          <w:sz w:val="32"/>
          <w:szCs w:val="32"/>
        </w:rPr>
        <w:t>游戏解锁我怎么就穿上这身服装了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