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州之恋播九公社的田野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州之恋：播九公社的田野诗篇</w:t>
      </w:r>
      <w:r>
        <w:rPr>
          <w:sz w:val="32"/>
          <w:szCs w:val="32"/>
        </w:rPr>
        <w:t>&lt;/p&gt;&lt;p&gt;&lt;img src="/static-img/ebhkIh5S45x6hEgvfGduQkyQV6aiZC6kl8wTf_KQ9Z4.jpg"&gt;&lt;/p&gt;&lt;p&gt;</w:t>
      </w:r>
      <w:r>
        <w:rPr>
          <w:sz w:val="32"/>
          <w:szCs w:val="32"/>
        </w:rPr>
        <w:t>在中国的南方，有一个地方，那里春天的雨水滋润了大地，夏天的阳光照耀着金黄色的麦浪，秋天的落叶铺成了一条条黄金小道，而冬天则是休眠期，土地沉睡在雪花中等待新的生命。这个地方叫做播九公社，它是一个充满生机与活力的农业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春季</w:t>
      </w:r>
      <w:r>
        <w:rPr>
          <w:sz w:val="32"/>
          <w:szCs w:val="32"/>
        </w:rPr>
        <w:t>&lt;/p&gt;&lt;p&gt;&lt;img src="/static-img/avDaZ0LsApNAmlgsRcAuRUyQV6aiZC6kl8wTf_KQ9Z4.jpg"&gt;&lt;/p&gt;&lt;p&gt;</w:t>
      </w:r>
      <w:r>
        <w:rPr>
          <w:sz w:val="32"/>
          <w:szCs w:val="32"/>
        </w:rPr>
        <w:t>春季到来时，播九公社变成了画家最喜欢绘制的地方。这里不仅有丰富多彩的鲜花，还有新绿覆盖的大地。农民们开始准备种植作物，他们会选择最适合当地气候和土壤类型的种子，这些种子将给他们带来丰收。如果说播九公社是一首诗，那么春季就是它激情澎湃的一段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夏季</w:t>
      </w:r>
      <w:r>
        <w:rPr>
          <w:sz w:val="32"/>
          <w:szCs w:val="32"/>
        </w:rPr>
        <w:t>&lt;/p&gt;&lt;p&gt;&lt;img src="/static-img/px4pUWaK7vIANo2K2auWuUyQV6aiZC6kl8wTf_KQ9Z4.jpg"&gt;&lt;/p&gt;&lt;p&gt;</w:t>
      </w:r>
      <w:r>
        <w:rPr>
          <w:sz w:val="32"/>
          <w:szCs w:val="32"/>
        </w:rPr>
        <w:t>随着时间推移，当初那抹新绿渐渐长成，可以看到各种各样的庄稼矗立在田埂上。在这里，每一寸土地都被精心呵护，每一份劳动都承载着希望。而到了夏末，一场又一场的小雨不仅补给了庄稼所需，也让这片土地更加肥沃。这正是农民们期待已久的事实证明——无论风吹雨打，只要心中的信念坚定，就没有什么能阻挡他们追求美好生活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秋季</w:t>
      </w:r>
      <w:r>
        <w:rPr>
          <w:sz w:val="32"/>
          <w:szCs w:val="32"/>
        </w:rPr>
        <w:t>&lt;/p&gt;&lt;p&gt;&lt;img src="/static-img/07UqgslVGcM5007-ycO-xEyQV6aiZC6kl8wTf_KQ9Z4.jpg"&gt;&lt;/p&gt;&lt;p&gt;</w:t>
      </w:r>
      <w:r>
        <w:rPr>
          <w:sz w:val="32"/>
          <w:szCs w:val="32"/>
        </w:rPr>
        <w:t>秋日清晨，一阵微凉透过窗户，将人们从梦乡唤醒。这时候，大地已经换上了金色的华服，无数麦浪如波涛般起伏，它们似乎在诉说着一个古老而永恒的话题：人生的每一步都是为了更好的明天。孩子们正在帮助收割粮食，这对于他们来说既是一次学习经历，也是对父母辛勤付出的感恩。在这样的日子里，他们学会了责任和汗水浇灌出来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冬季</w:t>
      </w:r>
      <w:r>
        <w:rPr>
          <w:sz w:val="32"/>
          <w:szCs w:val="32"/>
        </w:rPr>
        <w:t>&lt;/p&gt;&lt;p&gt;&lt;img src="/static-img/9obiKrVai4Tc4qjxAr6MeEyQV6aiZC6kl8wTf_KQ9Z4.jpg"&gt;&lt;/p&gt;&lt;p&gt;</w:t>
      </w:r>
      <w:r>
        <w:rPr>
          <w:sz w:val="32"/>
          <w:szCs w:val="32"/>
        </w:rPr>
        <w:t>冬至之后，整个村庄陷入了一片宁静。一切生物都暂时停止了活动，只剩下偶尔飘过来的雪花点缀大地。大部分时间人们围坐在火炉旁温暖聊天，或是在冰冷中寻找一些可以采摘的地面蔬菜。但即便如此，这个安静的时候也是播九公社故事的一部分，因为它提醒我们，在自然界中，没有真正意义上的“空白”或“平凡”，一切都是为了更美好的未来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观外，播 九 公 社 还保留着深厚的人文底蕴。村里的年轻人通过学习传统技艺，如编织手工艺品或者制作木器工具，不断更新并发扬这些技能，同时也为后代留下宝贵遗产。此外，对于历史知识和文化教育也非常重视，让每个人都能够了解自己祖先留下的记忆，从而增强自己的归属感和民族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现代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不同地区之间相互交流与融合成为可能，对于提升农业生产水平也有所裨益。当今社会，我们可以利用科技手段提高效率，比如使用高科技设备进行测土配方，以确保作物得到最佳营养条件；采用先进技术进行病虫害防治，使得耕作变得更加科学化、高效化。此举不仅解决了资源短缺的问题，更使得农民获得更多经济收益，为社区带来了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播 九 公 社 不仅是一个简单的地理位置，它代表的是一种生活方式，是一种精神状态，是一种对未来的憧憬。而这一切，都源自于这个名字背后的故事——一个关于土地爱护与回报，以及每一次努力都会开出不同的果实的心灵探索。</w:t>
      </w:r>
      <w:r>
        <w:rPr>
          <w:sz w:val="32"/>
          <w:szCs w:val="32"/>
        </w:rPr>
        <w:t>&lt;/p&gt;&lt;p&gt;&lt;a href = "/doc/804732-</w:t>
      </w:r>
      <w:r>
        <w:rPr>
          <w:sz w:val="32"/>
          <w:szCs w:val="32"/>
        </w:rPr>
        <w:t>九州之恋播九公社的田野诗篇</w:t>
      </w:r>
      <w:r>
        <w:rPr>
          <w:sz w:val="32"/>
          <w:szCs w:val="32"/>
        </w:rPr>
        <w:t>.doc" rel="alternate" download="804732-</w:t>
      </w:r>
      <w:r>
        <w:rPr>
          <w:sz w:val="32"/>
          <w:szCs w:val="32"/>
        </w:rPr>
        <w:t>九州之恋播九公社的田野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