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夹心饼干经典中式美味的巧克力与香滑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&lt;img src="/static-img/FNKg-WUZQAfDeW87-wgnyR9MFzJiFvvbVXzDDgmJ8ykqg7er2gzpI1NzRHkHdxzN.jpg"&gt;&lt;/p&gt;&lt;p&gt;</w:t>
      </w:r>
      <w:r>
        <w:rPr>
          <w:sz w:val="32"/>
          <w:szCs w:val="32"/>
        </w:rPr>
        <w:t>在这个时代，人们对于美食的追求越来越多样化，不仅仅局限于传统的烹饪方法，而是希望通过创新和创意，将不同文化的美食元素融合在一起。今天，我们就来说说一款非常有趣且受欢迎的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&lt;img src="/static-img/xlC3UEPZrvuIb13YFCpKKh9MFzJiFvvbVXzDDgmJ8ymVv203xV3y2RR9l_ZNKBZJdtHyFl-CTfl5190qOnwQWbLNcJA4uMpDf8w1tHElGpZwzzJP4Oj7t4vVR_KQ-FoO.jpg"&gt;&lt;/p&gt;&lt;p&gt;</w:t>
      </w:r>
      <w:r>
        <w:rPr>
          <w:sz w:val="32"/>
          <w:szCs w:val="32"/>
        </w:rPr>
        <w:t>夹心饼干作为一种经典的小吃，其实质是一种面团内填充了甜品或其他口味材料后再经过烘焙制成。这种小巧可爱、外皮酥脆、内里软糯的风味让人难以抗拒。而红烧肉，则是中国菜中的一道经典菜肴，以其香滑肥美闻名遐迩。这两种食品各自都有着深厚的历史和文化背景，但当它们被结合起来，就形成了一款独具特色的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？</w:t>
      </w:r>
      <w:r>
        <w:rPr>
          <w:sz w:val="32"/>
          <w:szCs w:val="32"/>
        </w:rPr>
        <w:t>&lt;/p&gt;&lt;p&gt;&lt;img src="/static-img/ehWZGz95xfpK8gq_s3bvqh9MFzJiFvvbVXzDDgmJ8ymVv203xV3y2RR9l_ZNKBZJdtHyFl-CTfl5190qOnwQWbLNcJA4uMpDf8w1tHElGpZwzzJP4Oj7t4vVR_KQ-FoO.jpg"&gt;&lt;/p&gt;&lt;p&gt;</w:t>
      </w:r>
      <w:r>
        <w:rPr>
          <w:sz w:val="32"/>
          <w:szCs w:val="32"/>
        </w:rPr>
        <w:t>制作这款特殊的小吃并不复杂。首先，从常规面粉中提取适量加入到蛋液中搅拌均匀，然后加入适量温水，揉成细腻弹性好的面团。在此基础上，可以添加各种调料，如奶油、糖分等，使得面团更加丰富多彩。在将面团擀平后，再放入预热好的锅中用火慢慢煎至两边金黄酥脆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么做？</w:t>
      </w:r>
      <w:r>
        <w:rPr>
          <w:sz w:val="32"/>
          <w:szCs w:val="32"/>
        </w:rPr>
        <w:t>&lt;/p&gt;&lt;p&gt;&lt;img src="/static-img/9W3DI4iRoHDPXehpDNdo3h9MFzJiFvvbVXzDDgmJ8ymVv203xV3y2RR9l_ZNKBZJdtHyFl-CTfl5190qOnwQWbLNcJA4uMpDf8w1tHElGpZwzzJP4Oj7t4vVR_KQ-FoO.jpg"&gt;&lt;/p&gt;&lt;p&gt;</w:t>
      </w:r>
      <w:r>
        <w:rPr>
          <w:sz w:val="32"/>
          <w:szCs w:val="32"/>
        </w:rPr>
        <w:t>这样的创造无疑是一个对传统与现代美食进行跨界尝试，它不仅保留了原始食材原汁原味，还增加了一些新的元素，让原本单一口感变得更加丰富多变。尤其是在节日或者特别场合，这样的小点心能够为聚餐增添几分生动活泼，同时也满足了大众对于新奇和刺激口感变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吗？</w:t>
      </w:r>
      <w:r>
        <w:rPr>
          <w:sz w:val="32"/>
          <w:szCs w:val="32"/>
        </w:rPr>
        <w:t>&lt;/p&gt;&lt;p&gt;&lt;img src="/static-img/Us5lYLRM2oStuM8j6EVVuR9MFzJiFvvbVXzDDgmJ8ymVv203xV3y2RR9l_ZNKBZJdtHyFl-CTfl5190qOnwQWbLNcJA4uMpDf8w1tHElGpZwzzJP4Oj7t4vVR_KQ-FoO.jpg"&gt;&lt;/p&gt;&lt;p&gt;</w:t>
      </w:r>
      <w:r>
        <w:rPr>
          <w:sz w:val="32"/>
          <w:szCs w:val="32"/>
        </w:rPr>
        <w:t>最大的特点就是它既能保持传统中的某些古色古香，也能带给消费者全新的享受体验。这不仅体现在其外观上——夹心饼干本身就是一个可以吸引人的形状，而且还体现在每一次咬下去时那种层次分明、甜酸相间的大快朵颐之乐。同时，由于使用的是高品质的地道红烧肉馅料，所以每一口都散发着浓郁而醇厚的香气，为你的味蕾带去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创新小吃可能会根据市场趋势不断调整配方，比如增加更多健康素材或者改变一些辅助材料。但总体来说，作为一种具有突破性的饮食选择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很可能成为未来饮宴中的亮眼佳肴之一，它不仅满足了人们对新鲜事物探索的心态，更重要的是提供了一种既符合现代生活又不失传统韵律的小吃潮流。</w:t>
      </w:r>
      <w:r>
        <w:rPr>
          <w:sz w:val="32"/>
          <w:szCs w:val="32"/>
        </w:rPr>
        <w:t>&lt;/p&gt;&lt;p&gt;&lt;a href = "/doc/804652-</w:t>
      </w:r>
      <w:r>
        <w:rPr>
          <w:sz w:val="32"/>
          <w:szCs w:val="32"/>
        </w:rPr>
        <w:t>红烧肉夹心饼干经典中式美味的巧克力与香滑结合</w:t>
      </w:r>
      <w:r>
        <w:rPr>
          <w:sz w:val="32"/>
          <w:szCs w:val="32"/>
        </w:rPr>
        <w:t>.doc" rel="alternate" download="804652-</w:t>
      </w:r>
      <w:r>
        <w:rPr>
          <w:sz w:val="32"/>
          <w:szCs w:val="32"/>
        </w:rPr>
        <w:t>红烧肉夹心饼干经典中式美味的巧克力与香滑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