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国风格的电视剧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NLOkEMABxWJ3cByVGRvlDcFXzHel3z9x3fWsv7_-Ti9pboL8jMm4zjxzCxiEbx8.jpg"&gt;&lt;/p&gt;&lt;p&gt;</w:t>
      </w:r>
      <w:r>
        <w:rPr>
          <w:sz w:val="32"/>
          <w:szCs w:val="32"/>
        </w:rPr>
        <w:t>在当今的娱乐产业中，随着互联网技术的飞速发展，各种各样的视听内容涌现出来。其中，一种崭新的表演形式——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开始受到人们的关注。这是一种结合了电视剧、音乐视频和多媒体元素的新型艺术形式，它以其独特的创意和吸引人的故事线，让观众们深受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如何诞生？</w:t>
      </w:r>
      <w:r>
        <w:rPr>
          <w:sz w:val="32"/>
          <w:szCs w:val="32"/>
        </w:rPr>
        <w:t>&lt;/p&gt;&lt;p&gt;&lt;img src="/static-img/NpECCSNiAlZm1etiEiH3YzcFXzHel3z9x3fWsv7_-TiO_NUafaFtLIb1wp9G5cle7vzfFCQ9p2E1WFLMLc3qU2WSVgQ90nxxxAYlCiOTCzRkyzZTlZBOphT8_KWgvmoQ.jpg"&gt;&lt;/p&gt;&lt;p&gt;</w:t>
      </w:r>
      <w:r>
        <w:rPr>
          <w:sz w:val="32"/>
          <w:szCs w:val="32"/>
        </w:rPr>
        <w:t>麻婆传媒作为一家专注于文化创意内容生产的公司，在中国乃至亚洲乃至全球范围内都有着良好的声誉。公司内部拥有一个强大的团队，他们不仅擅长于编写精彩绝伦的小说，也擅长于制作高质量的电影和电视节目。而最近几年，他们推出了一个全新的项目——混搭影视作品，这些作品将传统戏曲与现代音乐视频相结合，形成了一种独特而又具有市场竞争力的产品类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如何选择主题？</w:t>
      </w:r>
      <w:r>
        <w:rPr>
          <w:sz w:val="32"/>
          <w:szCs w:val="32"/>
        </w:rPr>
        <w:t>&lt;/p&gt;&lt;p&gt;&lt;img src="/static-img/Mli5iSL92r7vRjxXPWvXNDcFXzHel3z9x3fWsv7_-TiO_NUafaFtLIb1wp9G5cle7vzfFCQ9p2E1WFLMLc3qU2WSVgQ90nxxxAYlCiOTCzRkyzZTlZBOphT8_KWgvmoQ.jpg"&gt;&lt;/p&gt;&lt;p&gt;</w:t>
      </w:r>
      <w:r>
        <w:rPr>
          <w:sz w:val="32"/>
          <w:szCs w:val="32"/>
        </w:rPr>
        <w:t>在决定拍摄哪个主题时，麻婆传媒会进行大量调研，不仅要考虑当前社会热点，还要考虑不同年龄段观众的心理需求。在挑选题材时，他们通常会从历史背景、现代生活以及未来的设想等方面出发，将这些元素融入到故事中，使得作品既能满足观众对知识学习的一般要求，又能够给人带来审美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创新之处</w:t>
      </w:r>
      <w:r>
        <w:rPr>
          <w:sz w:val="32"/>
          <w:szCs w:val="32"/>
        </w:rPr>
        <w:t>&lt;/p&gt;&lt;p&gt;&lt;img src="/static-img/MUo9F1RFdlmCV85BbcDozTcFXzHel3z9x3fWsv7_-TiO_NUafaFtLIb1wp9G5cle7vzfFCQ9p2E1WFLMLc3qU2WSVgQ90nxxxAYlCiOTCzRkyzZTlZBOphT8_KWgvmoQ.jpg"&gt;&lt;/p&gt;&lt;p&gt;</w:t>
      </w:r>
      <w:r>
        <w:rPr>
          <w:sz w:val="32"/>
          <w:szCs w:val="32"/>
        </w:rPr>
        <w:t>在制作过程中，麻婆传媒不遗余力地追求创新。他们会邀请不同的导演来负责不同的部分，每位导演都有自己的风格，因此每部作品都会有很独特的声音。当涉及到音效处理时，他们也不会放过任何细节，从背景音乐到角色间对话的声音效果，都经过精心设计，以达到最佳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如何？</w:t>
      </w:r>
      <w:r>
        <w:rPr>
          <w:sz w:val="32"/>
          <w:szCs w:val="32"/>
        </w:rPr>
        <w:t>&lt;/p&gt;&lt;p&gt;&lt;img src="/static-img/TsiamNgRsDfRDrIl7mILtDcFXzHel3z9x3fWsv7_-TiO_NUafaFtLIb1wp9G5cle7vzfFCQ9p2E1WFLMLc3qU2WSVgQ90nxxxAYlCiOTCzRkyzZTlZBOphT8_KWgvmoQ.jpg"&gt;&lt;/p&gt;&lt;p&gt;</w:t>
      </w:r>
      <w:r>
        <w:rPr>
          <w:sz w:val="32"/>
          <w:szCs w:val="32"/>
        </w:rPr>
        <w:t>由于其独特性质，加上专业团队的大量投入，最终呈现出的产品自然也赢得了广泛好评。不论是在社交媒体上还是在影视论坛上，都能看到粉丝们对于这类作品赞不绝口。一时间，“麻婆传媒”的名字成了行业内外的一个热词，而“国产剧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也因此而走红，为国内影视行业增添了一抹新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优秀人才加入这个领域，可以预见的是，这一风潮还将继续发展下去。在未来的日子里，我们或许能够看到更多令人惊叹的地平线，那些由普通角色的奇迹转变为无数人心中的梦想。但无论未来怎样变化，“麻婆傳媒劇 国产劇情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这一概念已经成为不可逆转的一步，它为我们打开了一个全新的世界，同时也激励着我们去探索更多可能性。</w:t>
      </w:r>
      <w:r>
        <w:rPr>
          <w:sz w:val="32"/>
          <w:szCs w:val="32"/>
        </w:rPr>
        <w:t>&lt;/p&gt;&lt;p&gt;&lt;a href = "/doc/804618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国风格的电视剧音乐视频</w:t>
      </w:r>
      <w:r>
        <w:rPr>
          <w:sz w:val="32"/>
          <w:szCs w:val="32"/>
        </w:rPr>
        <w:t>.doc" rel="alternate" download="804618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国风格的电视剧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