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挑战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日骑士是最为人们尊敬和恐惧的存在。他们穿越废墟，用坚韧和勇气维持着希望。</w:t>
      </w:r>
      <w:r>
        <w:rPr>
          <w:sz w:val="32"/>
          <w:szCs w:val="32"/>
        </w:rPr>
        <w:t>&lt;/p&gt;&lt;p&gt;&lt;img src="/static-img/JqbYxy4Xqu9ouvZEm0vV6VPGlTGuMRwsSReuLRgZhWOIZuEhQR7l1YihZ5MtVPtt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不是出生于这个世界的人，他们来自遥远的未来，拥有超越时代的知识与技术。在一场未知原因导致的地球大灾难后，这些未来人选择留下来，不仅为了证明自己能够适应任何环境，还为了保护那些不幸被卷入这场浩劫的人类命运。他们以自己的方式，重建了人类社会，并用自己的智慧指导人们如何在这个新的世界中生存下去。</w:t>
      </w:r>
      <w:r>
        <w:rPr>
          <w:sz w:val="32"/>
          <w:szCs w:val="32"/>
        </w:rPr>
        <w:t>&lt;/p&gt;&lt;p&gt;&lt;img src="/static-img/DVtiaiNQmZFzkJY2DA7YrlPGlTGuMRwsSReuLRgZhWPLUvh6kl_Y0R7xj9w1b6ZrKmv9mdC_tujstCtzRitvxEKq80FArlXT_zTHEsRQfi9wzzJP4Oj7t4vVR_KQ-FoO.jpg"&gt;&lt;/p&gt;&lt;p&gt;</w:t>
      </w:r>
      <w:r>
        <w:rPr>
          <w:sz w:val="32"/>
          <w:szCs w:val="32"/>
        </w:rPr>
        <w:t>他们所面临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面对的是一个完全不同的环境。在自然界中，一切都变得陌生而危险。天空中的毒气、地下的辐射、荒野中的野兽，这些都是新生的威胁。而且，由于科技发展缓慢，医疗资源有限，他们还要面对各种传染病和创伤。此外，与其他族群之间的冲突也是不可避免的一部分——一些人渴望恢复往昔，而另一些则想要重新开始，但这种矛盾常常会引发暴力和混乱。</w:t>
      </w:r>
      <w:r>
        <w:rPr>
          <w:sz w:val="32"/>
          <w:szCs w:val="32"/>
        </w:rPr>
        <w:t>&lt;/p&gt;&lt;p&gt;&lt;img src="/static-img/jUFYnUIsRWS9w6zZyNvGeVPGlTGuMRwsSReuLRgZhWPLUvh6kl_Y0R7xj9w1b6ZrKmv9mdC_tujstCtzRitvxEKq80FArlXT_zTHEsRQfi9wzzJP4Oj7t4vVR_KQ-FoO.jpg"&gt;&lt;/p&gt;&lt;p&gt;</w:t>
      </w:r>
      <w:r>
        <w:rPr>
          <w:sz w:val="32"/>
          <w:szCs w:val="32"/>
        </w:rPr>
        <w:t>他们是怎样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种挑战，末日骑士们依然保持着冷静与理性。在处理这些问题时，他们总是在寻找既能解决目前的问题，又能促进长远发展的手段。这包括使用先进科技来净化水源、清除有害物质，以及建立起一种可持续性的农业模式。但更重要的是，他们通过教育培养了下一代，让新世代学会从过去学习，而非简单地重蹈覆辙。</w:t>
      </w:r>
      <w:r>
        <w:rPr>
          <w:sz w:val="32"/>
          <w:szCs w:val="32"/>
        </w:rPr>
        <w:t>&lt;/p&gt;&lt;p&gt;&lt;img src="/static-img/yc89kaJw3-0doazwSm2AElPGlTGuMRwsSReuLRgZhWPLUvh6kl_Y0R7xj9w1b6ZrKmv9mdC_tujstCtzRitvxEKq80FArlXT_zTHEsRQfi9wzzJP4Oj7t4vVR_KQ-FoO.jpg"&gt;&lt;/p&gt;&lt;p&gt;</w:t>
      </w:r>
      <w:r>
        <w:rPr>
          <w:sz w:val="32"/>
          <w:szCs w:val="32"/>
        </w:rPr>
        <w:t>他们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日骑士们带来了巨大的变革。废弃城市逐渐被绿色覆盖；曾经破坏性的武器现在用于修复基础设施；甚至连语言也发生了变化，以适应新的生活方式。不仅如此，在这些骑士的心中，也埋藏着对于地球这一星球深深的情感与责任感——它们认识到了人类应该如何正确地利用科学技术，为地球带来更多福祉而非灾难。</w:t>
      </w:r>
      <w:r>
        <w:rPr>
          <w:sz w:val="32"/>
          <w:szCs w:val="32"/>
        </w:rPr>
        <w:t>&lt;/p&gt;&lt;p&gt;&lt;img src="/static-img/DruPFg3wrnvkPvVIK1OhL1PGlTGuMRwsSReuLRgZhWPLUvh6kl_Y0R7xj9w1b6ZrKmv9mdC_tujstCtzRitvxEKq80FArlXT_zTHEsRQfi9wzzJP4Oj7t4vVR_KQ-FoO.jpg"&gt;&lt;/p&gt;&lt;p&gt;</w:t>
      </w:r>
      <w:r>
        <w:rPr>
          <w:sz w:val="32"/>
          <w:szCs w:val="32"/>
        </w:rPr>
        <w:t>我们是否还有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无尽绝望的末日景象之下，有这样一群人的存在让人心存希望。而每个孩子看到最后一次太阳落山，都有一丝期待：或许有一天，我们可以再次站在那片光明的地方。那时候，我们将会发现，那些我们视为英雄的人，其实只不过是一群普通人，用平凡做出的伟大事业。但直到那个时候，我们仍需依靠这些现代英雄，即使是在最黑暗的时候，也要相信黎明终将到来。</w:t>
      </w:r>
      <w:r>
        <w:rPr>
          <w:sz w:val="32"/>
          <w:szCs w:val="32"/>
        </w:rPr>
        <w:t>&lt;/p&gt;&lt;p&gt;&lt;a href = "/doc/804587-</w:t>
      </w:r>
      <w:r>
        <w:rPr>
          <w:sz w:val="32"/>
          <w:szCs w:val="32"/>
        </w:rPr>
        <w:t>末日骑士生存挑战中的英雄</w:t>
      </w:r>
      <w:r>
        <w:rPr>
          <w:sz w:val="32"/>
          <w:szCs w:val="32"/>
        </w:rPr>
        <w:t>.doc" rel="alternate" download="804587-</w:t>
      </w:r>
      <w:r>
        <w:rPr>
          <w:sz w:val="32"/>
          <w:szCs w:val="32"/>
        </w:rPr>
        <w:t>末日骑士生存挑战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