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白与李将军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白与李将军的传说背景</w:t>
      </w:r>
      <w:r>
        <w:rPr>
          <w:sz w:val="32"/>
          <w:szCs w:val="32"/>
        </w:rPr>
        <w:t>&lt;/p&gt;&lt;p&gt;&lt;img src="/static-img/twIniuM8lLm7YELYtqcsBVYohHTLgmQefYb31C-mLObyyyTImr7YGYCD_Yv0KZeU.jpg"&gt;&lt;/p&gt;&lt;p&gt;</w:t>
      </w:r>
      <w:r>
        <w:rPr>
          <w:sz w:val="32"/>
          <w:szCs w:val="32"/>
        </w:rPr>
        <w:t>在古代中国，关于诗人李白和将领李将军之间有着一段神秘而又引人遐想的故事。根据史料记载，两人虽然出生在不同的时代，但都以其非凡的才华和英勇无畏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之所以回来了</w:t>
      </w:r>
      <w:r>
        <w:rPr>
          <w:sz w:val="32"/>
          <w:szCs w:val="32"/>
        </w:rPr>
        <w:t>&lt;/p&gt;&lt;p&gt;&lt;img src="/static-img/KgDMJLqIwbbooVggN-DU6FYohHTLgmQefYb31C-mLObyyyTImr7YGYCD_Yv0KZeU.jpg"&gt;&lt;/p&gt;&lt;p&gt;</w:t>
      </w:r>
      <w:r>
        <w:rPr>
          <w:sz w:val="32"/>
          <w:szCs w:val="32"/>
        </w:rPr>
        <w:t>记住，那年春风拂面时，江南水乡里，一位名叫张若虚的人偶然间发现了一个奇异的小石碑，上面刻着“愿天下英雄好汉相聚”的字样。这便是他决定去寻找那个曾经被流放到边疆的地方的人——那就是我，李白。我虽身处异域，却心向故土，对这片土地的情感深沉。在我心中，这片土地如同我的家，我必须回到这里，以诗歌为武器，为这个世界带去希望与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将军之所以回来了</w:t>
      </w:r>
      <w:r>
        <w:rPr>
          <w:sz w:val="32"/>
          <w:szCs w:val="32"/>
        </w:rPr>
        <w:t>&lt;/p&gt;&lt;p&gt;&lt;img src="/static-img/9ZvHM3JVAuP8j-3CuLvYk1YohHTLgmQefYb31C-mLObyyyTImr7YGYCD_Yv0KZeU.jpg"&gt;&lt;/p&gt;&lt;p&gt;</w:t>
      </w:r>
      <w:r>
        <w:rPr>
          <w:sz w:val="32"/>
          <w:szCs w:val="32"/>
        </w:rPr>
        <w:t>另一方面，在遥远的边塞上，有一个传奇般的将领，他也是一位隐士。他的名字叫做阿提拉，从小就展现出了超乎常人的武艺和智慧。他在一次对抗敌人的战役中，因不幸受伤，被迫离去了。但他并没有忘记自己所守护的是什么，以及自己要保护的是谁。在内心深处，他知道自己的使命并未完成，所以他选择回到了那个地方，与我——李白重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重逢？</w:t>
      </w:r>
      <w:r>
        <w:rPr>
          <w:sz w:val="32"/>
          <w:szCs w:val="32"/>
        </w:rPr>
        <w:t>&lt;/p&gt;&lt;p&gt;&lt;img src="/static-img/6UX7_bHqAd53cCXunPKKQlYohHTLgmQefYb31C-mLObyyyTImr7YGYCD_Yv0KZeU.jpg"&gt;&lt;/p&gt;&lt;p&gt;</w:t>
      </w:r>
      <w:r>
        <w:rPr>
          <w:sz w:val="32"/>
          <w:szCs w:val="32"/>
        </w:rPr>
        <w:t>时过境迁，他们各自经历了磨难与挑战，最终因为共同的情感纽带——对这片土地以及人民深厚的情怀而重新相遇。当他们再次站在大地上时，他们意识到，无论过去多么遥远，只要有信念，不管身处何方，都可以找到属于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后的影响</w:t>
      </w:r>
      <w:r>
        <w:rPr>
          <w:sz w:val="32"/>
          <w:szCs w:val="32"/>
        </w:rPr>
        <w:t>&lt;/p&gt;&lt;p&gt;&lt;img src="/static-img/MsT7YOwNZIrQQDl206ivn1YohHTLgmQefYb31C-mLObyyyTImr7YGYCD_Yv0KZeU.jpg"&gt;&lt;/p&gt;&lt;p&gt;</w:t>
      </w:r>
      <w:r>
        <w:rPr>
          <w:sz w:val="32"/>
          <w:szCs w:val="32"/>
        </w:rPr>
        <w:t>两人的重逢，不仅让那些听闻此事的人感到惊喜，更激发了一股新的力量，让人们相信，即使是在最艰苦的情况下，也有可能迎来转机点。而我们每个人，都能从他们身上学习到坚持、勇气以及对生活热爱的一些东西，这些品质，就像烈火一样，将我们推向前进，而不是后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从这两个人物身上得出的教训是：无论你走到哪里，只要你的内心充满了对梦想、情感和责任的追求，你总能找到属于你的道路，并且能够重新回到你真正想要的地方。正如历史上的许多英雄们一样，他们或许离开过，但即便是在最偏远的地方，他们的心仍旧牵挂着那份无法割舍的情谊。这是一个关于永恒与归属的大故事，是一个告诫我们，无论何时何地，我们的心灵始终连接着我们的根源。</w:t>
      </w:r>
      <w:r>
        <w:rPr>
          <w:sz w:val="32"/>
          <w:szCs w:val="32"/>
        </w:rPr>
        <w:t>&lt;/p&gt;&lt;p&gt;&lt;a href = "/doc/804556-</w:t>
      </w:r>
      <w:r>
        <w:rPr>
          <w:sz w:val="32"/>
          <w:szCs w:val="32"/>
        </w:rPr>
        <w:t>李白与李将军的归来</w:t>
      </w:r>
      <w:r>
        <w:rPr>
          <w:sz w:val="32"/>
          <w:szCs w:val="32"/>
        </w:rPr>
        <w:t>.doc" rel="alternate" download="804556-</w:t>
      </w:r>
      <w:r>
        <w:rPr>
          <w:sz w:val="32"/>
          <w:szCs w:val="32"/>
        </w:rPr>
        <w:t>李白与李将军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