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&lt;/p&gt;&lt;p&gt;&lt;img src="/static-img/D_36wik5t7iVlxjB0X7oVSfBpRcVxTNi8SEN1PJiqPfuq3KwsBLkz22KjpKbuWZF.jpg"&gt;&lt;/p&gt;&lt;p&gt;</w:t>
      </w:r>
      <w:r>
        <w:rPr>
          <w:sz w:val="32"/>
          <w:szCs w:val="32"/>
        </w:rPr>
        <w:t>地瓜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地瓜不仅能提供丰富的纤维素，还含有多种维生素和矿物质，特别是锌、镁、钾等，对人体健康具有重要意义。它还含有抗氧化剂，可以帮助抵御自由基，保护细胞免受损害。</w:t>
      </w:r>
      <w:r>
        <w:rPr>
          <w:sz w:val="32"/>
          <w:szCs w:val="32"/>
        </w:rPr>
        <w:t>&lt;/p&gt;&lt;p&gt;&lt;img src="/static-img/Iw_zCcMPJoQZTqz_inFaXSfBpRcVxTNi8SEN1PJiqPcb5AghyluMuOSdSy7kr53R9sZgiNzpNbOJNzceAVoWW1qdgVGc8_r7spr5mJlG99YOh8wrh0Li21P2MaHTtSNxBkc_AYOTiWnf2m3AvjKybd9ttPFopqCw7WMndK_8xSMl7G4faGTYzXiMOQUqfjvS.jpg"&gt;&lt;/p&gt;&lt;p&gt;</w:t>
      </w:r>
      <w:r>
        <w:rPr>
          <w:sz w:val="32"/>
          <w:szCs w:val="32"/>
        </w:rPr>
        <w:t>地瓜的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瓜上下游走的手法决定了最终口感与风味的地球。切片或切块后，可以通过蒸煮、炸制或烤制来提取其天然甜味。此外，将地瓜搭配适量的橄榄油、香料和柠檬汁可以增添更多层次。</w:t>
      </w:r>
      <w:r>
        <w:rPr>
          <w:sz w:val="32"/>
          <w:szCs w:val="32"/>
        </w:rPr>
        <w:t>&lt;/p&gt;&lt;p&gt;&lt;img src="/static-img/KymyCAi6FrIe1GcOtGCfKyfBpRcVxTNi8SEN1PJiqPcb5AghyluMuOSdSy7kr53R9sZgiNzpNbOJNzceAVoWW1qdgVGc8_r7spr5mJlG99YOh8wrh0Li21P2MaHTtSNxBkc_AYOTiWnf2m3AvjKybd9ttPFopqCw7WMndK_8xSMl7G4faGTYzXiMOQUqfjvS.jpg"&gt;&lt;/p&gt;&lt;p&gt;</w:t>
      </w:r>
      <w:r>
        <w:rPr>
          <w:sz w:val="32"/>
          <w:szCs w:val="32"/>
        </w:rPr>
        <w:t>地瓜在不同菜肴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瓜作为主角出现时，它可以单独成为一道热门小吃，如地瓜泥或者地豆面包。但在其他菜肴中也扮演着辅助角色，比如沙拉或炖菜，为其带来独特的口感与色泽变化。</w:t>
      </w:r>
      <w:r>
        <w:rPr>
          <w:sz w:val="32"/>
          <w:szCs w:val="32"/>
        </w:rPr>
        <w:t>&lt;/p&gt;&lt;p&gt;&lt;img src="/static-img/5jAXK0tk0o-YhvoIvDlNxCfBpRcVxTNi8SEN1PJiqPcb5AghyluMuOSdSy7kr53R9sZgiNzpNbOJNzceAVoWW1qdgVGc8_r7spr5mJlG99YOh8wrh0Li21P2MaHTtSNxBkc_AYOTiWnf2m3AvjKybd9ttPFopqCw7WMndK_8xSMl7G4faGTYzXiMOQUqfjvS.jpg"&gt;&lt;/p&gt;&lt;p&gt;</w:t>
      </w:r>
      <w:r>
        <w:rPr>
          <w:sz w:val="32"/>
          <w:szCs w:val="32"/>
        </w:rPr>
        <w:t>地瓜对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摄入地瓜能够促进消化系统工作良好，有助于控制血糖水平并降低心脏病风险。此外，由于其高纤维含量，可减少便秘问题，并支持整体代谢过程。</w:t>
      </w:r>
      <w:r>
        <w:rPr>
          <w:sz w:val="32"/>
          <w:szCs w:val="32"/>
        </w:rPr>
        <w:t>&lt;/p&gt;&lt;p&gt;&lt;img src="/static-img/wNiSXOGupZgYqpjSq_TrkCfBpRcVxTNi8SEN1PJiqPcb5AghyluMuOSdSy7kr53R9sZgiNzpNbOJNzceAVoWW1qdgVGc8_r7spr5mJlG99YOh8wrh0Li21P2MaHTtSNxBkc_AYOTiWnf2m3AvjKybd9ttPFopqCw7WMndK_8xSMl7G4faGTYzXiMOQUqfjvS.jpg"&gt;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新鲜的地黄皮类似于品尝未来，而它们对于环境友好性则同样重要。可持续种植和运输不仅对地球更为仁慈，也为消费者带来了更清洁自然资源使用的保证，从而保障未来的佳肴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历史上，人们从古至今一直将之视作一种宝贵资源，不仅因为它丰富多样的饮食享受，而且由于其特殊的地位在许多文化中占据了一席之地。在某些地区，它被认为是一种生活必需品，是家庭团聚餐桌不可或缺的一部分。</w:t>
      </w:r>
      <w:r>
        <w:rPr>
          <w:sz w:val="32"/>
          <w:szCs w:val="32"/>
        </w:rPr>
        <w:t>&lt;/p&gt;&lt;p&gt;&lt;a href = "/doc/804549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.doc" rel="alternate" download="804549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