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王妃全文免费阅读古风奇缘的完美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兰陵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古风奇缘的完美爱情故事</w:t>
      </w:r>
      <w:r>
        <w:rPr>
          <w:sz w:val="32"/>
          <w:szCs w:val="32"/>
        </w:rPr>
        <w:t>&lt;/p&gt;&lt;p&gt;&lt;img src="/static-img/GFVA_3BQC0g9O7wnazZnwkyQV6aiZC6kl8wTf_KQ9Z4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有一个小镇，名叫兰陵。这里的人们平静而安宁，每天围绕着田野和河流生活。然而，在这个宁静的小镇中，却隐藏着一位神秘的女子，她就是兰陵王妃。她身穿华丽的衣裳，脸上总是带着淡淡的微笑，但她的眼里却藏着深深的情感。</w:t>
      </w:r>
      <w:r>
        <w:rPr>
          <w:sz w:val="32"/>
          <w:szCs w:val="32"/>
        </w:rPr>
        <w:t>&lt;/p&gt;&lt;p&gt;&lt;img src="/static-img/cNXeFgl9JS5buTc20rYxEUyQV6aiZC6kl8wTf_KQ9Z4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游历四方、无所畏惧的大侠。在他的旅途中，他遇到了许多人，也见证了很多事情。他对于世间万象有着浓厚的兴趣，对于英雄事迹尤为向往。一次偶然的机会，他来到了兰陵小镇，这里的景色让他惊叹不已，而那位神秘女子，更是让他心动不已。</w:t>
      </w:r>
      <w:r>
        <w:rPr>
          <w:sz w:val="32"/>
          <w:szCs w:val="32"/>
        </w:rPr>
        <w:t>&lt;/p&gt;&lt;p&gt;&lt;img src="/static-img/eHj_hWeoMPprynlR6wNERUyQV6aiZC6kl8wTf_KQ9Z4.jpg"&gt;&lt;/p&gt;&lt;p&gt;</w:t>
      </w:r>
      <w:r>
        <w:rPr>
          <w:sz w:val="32"/>
          <w:szCs w:val="32"/>
        </w:rPr>
        <w:t>他们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盛大的宴会上，他们终于相遇。那位大侠被她的美丽吸引，而她则被他的英勇所打动。他们之间没有过多的话语，只有眼神交流，那种默契让人难以言表。这次相遇，让他们各自的心中萌生了一份无法言喻的情感。</w:t>
      </w:r>
      <w:r>
        <w:rPr>
          <w:sz w:val="32"/>
          <w:szCs w:val="32"/>
        </w:rPr>
        <w:t>&lt;/p&gt;&lt;p&gt;&lt;img src="/static-img/jNOnmCG2niXKZl0PrBIuHkyQV6aiZC6kl8wTf_KQ9Z4.jpg"&gt;&lt;/p&gt;&lt;p&gt;</w:t>
      </w:r>
      <w:r>
        <w:rPr>
          <w:sz w:val="32"/>
          <w:szCs w:val="32"/>
        </w:rPr>
        <w:t>情缘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，他们经常会想起那个特殊的夜晚。当时光流转，他们再次相逢。这次，他们没有急于离开，只是在一起度过每一个日夜。那段时间，是他们生命中的宝贵时光，是彼此心灵深处最温暖的地方。</w:t>
      </w:r>
      <w:r>
        <w:rPr>
          <w:sz w:val="32"/>
          <w:szCs w:val="32"/>
        </w:rPr>
        <w:t>&lt;/p&gt;&lt;p&gt;&lt;img src="/static-img/GuoMFSGySSrGT9rMKk4yukyQV6aiZC6kl8wTf_KQ9Z4.jpg"&gt;&lt;/p&gt;&lt;p&gt;</w:t>
      </w:r>
      <w:r>
        <w:rPr>
          <w:sz w:val="32"/>
          <w:szCs w:val="32"/>
        </w:rPr>
        <w:t>爱情成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他们之间的情愫越发加深，最终走到了一起。在这段感情中，没有任何障碍，没有任何阻碍，只有彼此对彼此最真挚的情感支持。而当人们提起兰陵王妃时，便不可避免地想到那个大侠，以及他们共同创造出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体验一下这段传奇，你可以从网上搜索“兰陵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这样就能阅读到这部关于两人的爱情故事。你将会发现，那些文字中的每一个细节，都像是画家用笔轻轻勾勒出的线条，将两个人的世界完美融合在一起。如果你愿意，你也可以成为这一篇章新的读者，并且给它增添一抹属于你的色彩。</w:t>
      </w:r>
      <w:r>
        <w:rPr>
          <w:sz w:val="32"/>
          <w:szCs w:val="32"/>
        </w:rPr>
        <w:t>&lt;/p&gt;&lt;p&gt;&lt;a href = "/doc/804173-</w:t>
      </w:r>
      <w:r>
        <w:rPr>
          <w:sz w:val="32"/>
          <w:szCs w:val="32"/>
        </w:rPr>
        <w:t>兰陵王妃全文免费阅读古风奇缘的完美爱情故事</w:t>
      </w:r>
      <w:r>
        <w:rPr>
          <w:sz w:val="32"/>
          <w:szCs w:val="32"/>
        </w:rPr>
        <w:t>.doc" rel="alternate" download="804173-</w:t>
      </w:r>
      <w:r>
        <w:rPr>
          <w:sz w:val="32"/>
          <w:szCs w:val="32"/>
        </w:rPr>
        <w:t>兰陵王妃全文免费阅读古风奇缘的完美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