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吸红肿趣味视频可爱的小兔子吸食后红肿的有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动物吸食会变成这样？</w:t>
      </w:r>
      <w:r>
        <w:rPr>
          <w:sz w:val="32"/>
          <w:szCs w:val="32"/>
        </w:rPr>
        <w:t>&lt;/p&gt;&lt;p&gt;&lt;img src="/static-img/9w-WXePXDs7V1m7C6x_pXlYohHTLgmQefYb31C-mLObyyyTImr7YGYCD_Yv0KZeU.jpg"&gt;&lt;/p&gt;&lt;p&gt;</w:t>
      </w:r>
      <w:r>
        <w:rPr>
          <w:sz w:val="32"/>
          <w:szCs w:val="32"/>
        </w:rPr>
        <w:t>在这个充满好奇心和探索精神的时代，人们总是对各种自然现象感到兴奋。特别是在网络上流传的一些“异乎寻常”的动物行为，如把两只小兔子吸红肿视频，就引起了公众的广泛关注。那么，小动物为什么会因为某些原因而出现如此令人惊讶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日常生活与环境因素</w:t>
      </w:r>
      <w:r>
        <w:rPr>
          <w:sz w:val="32"/>
          <w:szCs w:val="32"/>
        </w:rPr>
        <w:t>&lt;/p&gt;&lt;p&gt;&lt;img src="/static-img/hO_vNLNF3-SXjmT6BDDUllYohHTLgmQefYb31C-mLObyyyTImr7YGYCD_Yv0KZeU.jpg"&gt;&lt;/p&gt;&lt;p&gt;</w:t>
      </w:r>
      <w:r>
        <w:rPr>
          <w:sz w:val="32"/>
          <w:szCs w:val="32"/>
        </w:rPr>
        <w:t>兔子作为一种温顺且善良的家畜，它们通常在农场或家庭中被饲养。而对于那些野生的小兔子来说，它们需要适应更加复杂和多变的自然环境。这些环境因素可能包括季节变化、食物资源分布以及其他竞争者等，这些都可能影响到它们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食行为背后的科学原理</w:t>
      </w:r>
      <w:r>
        <w:rPr>
          <w:sz w:val="32"/>
          <w:szCs w:val="32"/>
        </w:rPr>
        <w:t>&lt;/p&gt;&lt;p&gt;&lt;img src="/static-img/naEUEWZa_zQTL5eSQ-DzPVYohHTLgmQefYb31C-mLObyyyTImr7YGYCD_Yv0KZeU.jpg"&gt;&lt;/p&gt;&lt;p&gt;</w:t>
      </w:r>
      <w:r>
        <w:rPr>
          <w:sz w:val="32"/>
          <w:szCs w:val="32"/>
        </w:rPr>
        <w:t>当我们看到这些看似“神秘”的动物行为时，我们往往忽略了它们背后的科学原理。在很多情况下，动物采取某种行动，其实是为了满足其内在需求，比如寻找食物、交配或者保护自己免受伤害。在特定的条件下，小兔回收消化系统中的毒素或不易消化部分，也是一种自我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两只小兔子吸红肿视频：观察与理解</w:t>
      </w:r>
      <w:r>
        <w:rPr>
          <w:sz w:val="32"/>
          <w:szCs w:val="32"/>
        </w:rPr>
        <w:t>&lt;/p&gt;&lt;p&gt;&lt;img src="/static-img/McqtAnd9FkL-XPS3iVl9G1YohHTLgmQefYb31C-mLObyyyTImr7YGYCD_Yv0KZeU.jpg"&gt;&lt;/p&gt;&lt;p&gt;</w:t>
      </w:r>
      <w:r>
        <w:rPr>
          <w:sz w:val="32"/>
          <w:szCs w:val="32"/>
        </w:rPr>
        <w:t>那么，把两只小兔子吸红肿视频中的这种现象又是什么呢？这很可能是一个特殊的情况，一方面可以说明那段时间内，那两个小生物体内存在着一些难以消化或具有毒性的物质；另一方面也反映出它们在一定程度上对周围环境有一定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教育意义</w:t>
      </w:r>
      <w:r>
        <w:rPr>
          <w:sz w:val="32"/>
          <w:szCs w:val="32"/>
        </w:rPr>
        <w:t>&lt;/p&gt;&lt;p&gt;&lt;img src="/static-img/RRgwxIfPxbi-Ab_L7bVurFYohHTLgmQefYb31C-mLObyyyTImr7YGYCD_Yv0KZeU.jpg"&gt;&lt;/p&gt;&lt;p&gt;</w:t>
      </w:r>
      <w:r>
        <w:rPr>
          <w:sz w:val="32"/>
          <w:szCs w:val="32"/>
        </w:rPr>
        <w:t>网络上的这样的内容不仅让人震惊，也引发了一系列关于科学研究、伦理问题以及如何更好地理解并尊重自然界的问题讨论。当我们观看这样的内容时，我们应该从中学习，而不是简单地娱乐。通过深入了解这些现象，我们可以提高我们的知识水平，同时也能够培养出更多关怀地球及其生物生命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令人叹为观止但又未知未解的问题，未来将有更多专业人员投入研究工作来揭开它们背后的奥秘。这不仅能够帮助我们更好地理解自然世界，还能促进人类文明发展，为解决当前面临的一系列全球性挑战提供新的思路和方法。</w:t>
      </w:r>
      <w:r>
        <w:rPr>
          <w:sz w:val="32"/>
          <w:szCs w:val="32"/>
        </w:rPr>
        <w:t>&lt;/p&gt;&lt;p&gt;&lt;a href = "/doc/804060-</w:t>
      </w:r>
      <w:r>
        <w:rPr>
          <w:sz w:val="32"/>
          <w:szCs w:val="32"/>
        </w:rPr>
        <w:t>小兔子吸红肿趣味视频可爱的小兔子吸食后红肿的有趣视频</w:t>
      </w:r>
      <w:r>
        <w:rPr>
          <w:sz w:val="32"/>
          <w:szCs w:val="32"/>
        </w:rPr>
        <w:t>.doc" rel="alternate" download="804060-</w:t>
      </w:r>
      <w:r>
        <w:rPr>
          <w:sz w:val="32"/>
          <w:szCs w:val="32"/>
        </w:rPr>
        <w:t>小兔子吸红肿趣味视频可爱的小兔子吸食后红肿的有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