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插曲中的隐秘画面探索男女关系的微妙变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插曲中的隐秘画面：探索男女关系的微妙变奏</w:t>
      </w:r>
      <w:r>
        <w:rPr>
          <w:sz w:val="32"/>
          <w:szCs w:val="32"/>
        </w:rPr>
        <w:t>&lt;/p&gt;&lt;p&gt;&lt;img src="/static-img/5SaFkQ-mVNeZ6DYvS3O8An1-lzBzSIC9SMDLlYyJ1hRciI5yr1yDa3IL2A9ReySP.jpg"&gt;&lt;/p&gt;&lt;p&gt;</w:t>
      </w:r>
      <w:r>
        <w:rPr>
          <w:sz w:val="32"/>
          <w:szCs w:val="32"/>
        </w:rPr>
        <w:t>在这个快节奏的世界里，人们追求的是效率和直接性。但是，在人际关系中，这种直截了当的方式往往无法触及到彼此的心灵深处。男人插曲女人全部视频这样的行为，虽然表面上看似直接且无误，但它其实是在忽略了两个人之间更为复杂的情感纠缠。</w:t>
      </w:r>
      <w:r>
        <w:rPr>
          <w:sz w:val="32"/>
          <w:szCs w:val="32"/>
        </w:rPr>
        <w:t>&lt;/p&gt;&lt;p&gt;</w:t>
      </w:r>
      <w:r>
        <w:rPr>
          <w:sz w:val="32"/>
          <w:szCs w:val="32"/>
        </w:rPr>
        <w:t>首先，我们要认识到每一个人的心灵都是独一无二的，就像每个人的生活轨迹一样，不同的人会因为不同的经历而有着不同的反应。在男女之间建立起深厚的情感时，这些不同的心理状态和情感反应将会产生出一种不可预测的化学反应。男人插曲女人全部视频这种做法，它完全忽视了这一点，因为它假设了一种机械性的、没有情感基础上的接触，而实际上，真正意义上的交流和理解需要时间去培养。</w:t>
      </w:r>
      <w:r>
        <w:rPr>
          <w:sz w:val="32"/>
          <w:szCs w:val="32"/>
        </w:rPr>
        <w:t>&lt;/p&gt;&lt;p&gt;&lt;img src="/static-img/5_4XK1_H6oTnuZY2HxvXp31-lzBzSIC9SMDLlYyJ1hRkVs9fD5B-jJI3PpofSCQRWMS5cJTLCMrV9PzbudTDlpfcDcnzBHB24K8-AT2n7xpwzzJP4Oj7t4vVR_KQ-FoO.jpg"&gt;&lt;/p&gt;&lt;p&gt;</w:t>
      </w:r>
      <w:r>
        <w:rPr>
          <w:sz w:val="32"/>
          <w:szCs w:val="32"/>
        </w:rPr>
        <w:t>其次，当我们谈论男女关系的时候，我们不能只关注于表面的身体接触，而应该更加关注于双方内心世界与思想间发生的事情。男人插曲女人全部视频这种行为，其实是在剥夺双方进行真正沟通和理解的机会。这是一种肤浅且不负责任的地位，以至于即使在最亲密的情况下，也无法真正地了解对方，更不要说是深入了解对方的心灵了。</w:t>
      </w:r>
      <w:r>
        <w:rPr>
          <w:sz w:val="32"/>
          <w:szCs w:val="32"/>
        </w:rPr>
        <w:t>&lt;/p&gt;&lt;p&gt;</w:t>
      </w:r>
      <w:r>
        <w:rPr>
          <w:sz w:val="32"/>
          <w:szCs w:val="32"/>
        </w:rPr>
        <w:t>再者，任何一次真诚的情感交流都需要耐心与尊重。当我们试图通过“男人插曲女人全部视频”这样的方式来迅速获得满足时，我们其实是在忽略掉这些关键因素。相反，如果能够花时间去了解对方，无论是通过言语还是行动，都能逐步构建起彼此之间坚固而持久的情感桥梁。</w:t>
      </w:r>
      <w:r>
        <w:rPr>
          <w:sz w:val="32"/>
          <w:szCs w:val="32"/>
        </w:rPr>
        <w:t>&lt;/p&gt;&lt;p&gt;&lt;img src="/static-img/HokCU08juX4UPn7dYIR8kn1-lzBzSIC9SMDLlYyJ1hRkVs9fD5B-jJI3PpofSCQRWMS5cJTLCMrV9PzbudTDlpfcDcnzBHB24K8-AT2n7xpwzzJP4Oj7t4vVR_KQ-FoO.jpg"&gt;&lt;/p&gt;&lt;p&gt;</w:t>
      </w:r>
      <w:r>
        <w:rPr>
          <w:sz w:val="32"/>
          <w:szCs w:val="32"/>
        </w:rPr>
        <w:t>此外，还有一点也非常重要，那就是安全问题。在现今社会中，“安全第一”的原则已经成为普遍接受的事实。而如果采取“男人插曲</w:t>
      </w:r>
      <w:r>
        <w:rPr>
          <w:sz w:val="32"/>
          <w:szCs w:val="32"/>
        </w:rPr>
        <w:t>woman</w:t>
      </w:r>
      <w:r>
        <w:rPr>
          <w:sz w:val="32"/>
          <w:szCs w:val="32"/>
        </w:rPr>
        <w:t>全部视频”的方式进行，那么这不仅可能侵犯到他人的隐私，而且还存在被利用或受伤害的风险。如果真的想要享受美好的恋爱体验，最重要的是要确保所有参与者的安全和尊严得到保障。</w:t>
      </w:r>
      <w:r>
        <w:rPr>
          <w:sz w:val="32"/>
          <w:szCs w:val="32"/>
        </w:rPr>
        <w:t>&lt;/p&gt;&lt;p&gt;</w:t>
      </w:r>
      <w:r>
        <w:rPr>
          <w:sz w:val="32"/>
          <w:szCs w:val="32"/>
        </w:rPr>
        <w:t>最后，当我们思考如何改善我们的社交技能或如何更好地理解别人时，我们应当从根本上改变我们的思维方式。一旦意识到了这一点，即便是对“男性与女性互动”的讨论，也应从更加细腻、温柔以及考虑全面角度出发，而不是简单依赖那些粗糙甚至是不道德的手段，比如“男性插入女性全身录像”。</w:t>
      </w:r>
      <w:r>
        <w:rPr>
          <w:sz w:val="32"/>
          <w:szCs w:val="32"/>
        </w:rPr>
        <w:t>&lt;/p&gt;&lt;p&gt;&lt;img src="/static-img/P1O9iuON4Do4Iy8vvn8G031-lzBzSIC9SMDLlYyJ1hRkVs9fD5B-jJI3PpofSCQRWMS5cJTLCMrV9PzbudTDlpfcDcnzBHB24K8-AT2n7xpwzzJP4Oj7t4vVR_KQ-FoO.jpg"&gt;&lt;/p&gt;&lt;p&gt;</w:t>
      </w:r>
      <w:r>
        <w:rPr>
          <w:sz w:val="32"/>
          <w:szCs w:val="32"/>
        </w:rPr>
        <w:t>综上所述，“男性插入女性全身录像”并不是解决男女关系问题的一剂良药，它可能带来的只有短暂兴奋，却不会给彼此带来长远价值。此刻，让我们尝试用一种更加健康、积极、细腻以及包容的心态去探索人类之间复杂多样的联系吧！</w:t>
      </w:r>
      <w:r>
        <w:rPr>
          <w:sz w:val="32"/>
          <w:szCs w:val="32"/>
        </w:rPr>
        <w:t>&lt;/p&gt;&lt;p&gt;&lt;a href = "/doc/803897-</w:t>
      </w:r>
      <w:r>
        <w:rPr>
          <w:sz w:val="32"/>
          <w:szCs w:val="32"/>
        </w:rPr>
        <w:t>爱情插曲中的隐秘画面探索男女关系的微妙变奏</w:t>
      </w:r>
      <w:r>
        <w:rPr>
          <w:sz w:val="32"/>
          <w:szCs w:val="32"/>
        </w:rPr>
        <w:t>.doc" rel="alternate" download="803897-</w:t>
      </w:r>
      <w:r>
        <w:rPr>
          <w:sz w:val="32"/>
          <w:szCs w:val="32"/>
        </w:rPr>
        <w:t>爱情插曲中的隐秘画面探索男女关系的微妙变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