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她们守护着生命妇产科医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里，有一群妇产科的女人们，他们每天都穿梭在生死之间，守护着无数生命的诞生和成长。这里，她们是医生的双重面具，一边是专业和冷静，一边是温柔和关怀。</w:t>
      </w:r>
      <w:r>
        <w:rPr>
          <w:sz w:val="32"/>
          <w:szCs w:val="32"/>
        </w:rPr>
        <w:t>&lt;/p&gt;&lt;p&gt;&lt;img src="/static-img/qaTMsSMWvyrVGbS7qnE6EEAo3HjfAj3tIMx8ubxX93O9pboL8jMm4zjxzCxiEbx8.jpg"&gt;&lt;/p&gt;&lt;p&gt;</w:t>
      </w:r>
      <w:r>
        <w:rPr>
          <w:sz w:val="32"/>
          <w:szCs w:val="32"/>
        </w:rPr>
        <w:t>她们早上六点就要到医院了，每个人都有自己的职责：有的负责检查，有的负责手术，有的则是在产房陪伴新妈妈们。每一次推轮椅的声音，每一次紧张而期待的心跳，都让这些女医生心跳加速，但他们从未放慢脚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看这个小宝贝！”一个年轻女医生兴奋地拿起监视器，展示给患者看。她的话语中充满了热情，也带有一丝惊喜，就像自己也是第一次见到这世界上的新生命一样。</w:t>
      </w:r>
      <w:r>
        <w:rPr>
          <w:sz w:val="32"/>
          <w:szCs w:val="32"/>
        </w:rPr>
        <w:t>&lt;/p&gt;&lt;p&gt;&lt;img src="/static-img/W2qTkeHDAvLqimNnj1V6o0Ao3HjfAj3tIMx8ubxX93MhRrVMh3IkN7eI3CbOOeNRnHuwzmgE-iSXIhnbJ4M5kG24XN6EjxIkas3SW5GoZRVwzzJP4Oj7t4vVR_KQ-FoO.jpg"&gt;&lt;/p&gt;&lt;p&gt;</w:t>
      </w:r>
      <w:r>
        <w:rPr>
          <w:sz w:val="32"/>
          <w:szCs w:val="32"/>
        </w:rPr>
        <w:t>午后，阳光透过窗户洒在操作室的地板上，照亮了一切。在这里，你可以看到各种各样的医疗设备，却也能感受到一种特别的情感——同情、理解、甚至是爱。她们不仅是在治疗病痛，更是在帮助人们找到希望，在逆境中找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她们依然没有放下工作。一位经验丰富的主治医师正与一位刚出院的大肚子妈妈交流：“孩子很健康哦，您现在需要注意什么呢？”她的声音既坚定又温暖，让那位母亲感觉到了安心和安全。</w:t>
      </w:r>
      <w:r>
        <w:rPr>
          <w:sz w:val="32"/>
          <w:szCs w:val="32"/>
        </w:rPr>
        <w:t>&lt;/p&gt;&lt;p&gt;&lt;img src="/static-img/VAbyytwwC5vjZyvc8WAFnUAo3HjfAj3tIMx8ubxX93MhRrVMh3IkN7eI3CbOOeNRnHuwzmgE-iSXIhnbJ4M5kG24XN6EjxIkas3SW5GoZRVwzzJP4Oj7t4vVR_KQ-FoO.jpeg"&gt;&lt;/p&gt;&lt;p&gt;</w:t>
      </w:r>
      <w:r>
        <w:rPr>
          <w:sz w:val="32"/>
          <w:szCs w:val="32"/>
        </w:rPr>
        <w:t>这些妇产科的女人们，是医院最闪耀的一颗星星，是家庭最亲近的一抹色彩。她们用自己的汗水和泪水，为每一个生命画上了完美的人间图卷。在这个充满挑战的地方，她们始终坚持，用她们深沉的情感去触摸人心，用她们精湛的手艺去织就生命之线。</w:t>
      </w:r>
      <w:r>
        <w:rPr>
          <w:sz w:val="32"/>
          <w:szCs w:val="32"/>
        </w:rPr>
        <w:t>&lt;/p&gt;&lt;p&gt;&lt;a href = "/doc/803822-</w:t>
      </w:r>
      <w:r>
        <w:rPr>
          <w:sz w:val="32"/>
          <w:szCs w:val="32"/>
        </w:rPr>
        <w:t>妇产科的女人们她们守护着生命妇产科医生的故事</w:t>
      </w:r>
      <w:r>
        <w:rPr>
          <w:sz w:val="32"/>
          <w:szCs w:val="32"/>
        </w:rPr>
        <w:t>.doc" rel="alternate" download="803822-</w:t>
      </w:r>
      <w:r>
        <w:rPr>
          <w:sz w:val="32"/>
          <w:szCs w:val="32"/>
        </w:rPr>
        <w:t>妇产科的女人们她们守护着生命妇产科医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