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接受现实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可能是因为你在考试或者作业上表现不佳，也可能是因为你之前的态度或行为让他不高兴。无论原因是什么，都要接受这一点，并且从中吸取教训。</w:t>
      </w:r>
      <w:r>
        <w:rPr>
          <w:sz w:val="32"/>
          <w:szCs w:val="32"/>
        </w:rPr>
        <w:t>&lt;/p&gt;&lt;p&gt;&lt;img src="/static-img/0Pu3iNGBywGmK1PslAhH7UyQV6aiZC6kl8wTf_KQ9Z4.jpg"&gt;&lt;/p&gt;&lt;p&gt;</w:t>
      </w:r>
      <w:r>
        <w:rPr>
          <w:sz w:val="32"/>
          <w:szCs w:val="32"/>
        </w:rPr>
        <w:t>其次，找出原因。仔细回想一下这节课发生的事情，看看是否有哪些地方可以改进，比如准备不足、参与度低或者答题时出现失误等。在知道问题所在后，可以针对性地进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与学长沟通。如果关系允许，你可以和学长坦诚交流，让他知道你的感受，并且听听他的想法。这不仅能够缓解尴尬，而且还能让双方都清楚彼此的立场和期望，从而避免类似情况再次发生。</w:t>
      </w:r>
      <w:r>
        <w:rPr>
          <w:sz w:val="32"/>
          <w:szCs w:val="32"/>
        </w:rPr>
        <w:t>&lt;/p&gt;&lt;p&gt;&lt;img src="/static-img/w1qyROwdhF7Aje9ly6zlaEyQV6aiZC6kl8wTf_KQ9Z4.png"&gt;&lt;/p&gt;&lt;p&gt;</w:t>
      </w:r>
      <w:r>
        <w:rPr>
          <w:sz w:val="32"/>
          <w:szCs w:val="32"/>
        </w:rPr>
        <w:t>然后，调整心态。不管如何，都不要因此感到自卑或沮丧，每个人都会有犯错的时候，这也是成长的一部分。你可以将这作为一个学习机会，不断提高自己，以便下一次不会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做好心理准备。如果这种情况还是会发生，那么就必须学会接受并适应。在学校里，有时候老师也会因为各种原因给学生发生分数，所以要有足够的心理准备去面对这样的挑战。</w:t>
      </w:r>
      <w:r>
        <w:rPr>
          <w:sz w:val="32"/>
          <w:szCs w:val="32"/>
        </w:rPr>
        <w:t>&lt;/p&gt;&lt;p&gt;&lt;img src="/static-img/eBhjBkz_Ep0Cofx7J8gaH0yQV6aiZC6kl8wTf_KQ9Z4.jpg"&gt;&lt;/p&gt;&lt;p&gt;</w:t>
      </w:r>
      <w:r>
        <w:rPr>
          <w:sz w:val="32"/>
          <w:szCs w:val="32"/>
        </w:rPr>
        <w:t>最后，最重要的是保持积极向上的心态，不要让这种小挫折影响到你的整体学习状态和生活质量。你应该专注于自己的目标和梦想，而不是停留在过去的错误上。通过不断努力和坚持，你一定能够克服这个困难，最终取得成功。</w:t>
      </w:r>
      <w:r>
        <w:rPr>
          <w:sz w:val="32"/>
          <w:szCs w:val="32"/>
        </w:rPr>
        <w:t>&lt;/p&gt;&lt;p&gt;&lt;a href = "/doc/803730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该怎么办</w:t>
      </w:r>
      <w:r>
        <w:rPr>
          <w:sz w:val="32"/>
          <w:szCs w:val="32"/>
        </w:rPr>
        <w:t>.doc" rel="alternate" download="803730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