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红人亲自教你捏制小兔娃女神级动手能力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网红们热衷于制作捏小兔娃视频？</w:t>
      </w:r>
      <w:r>
        <w:rPr>
          <w:sz w:val="32"/>
          <w:szCs w:val="32"/>
        </w:rPr>
        <w:t>&lt;/p&gt;&lt;p&gt;&lt;img src="/static-img/345MY3ZbEAtB8jVJ7R8zpUAo3HjfAj3tIMx8ubxX93O9pboL8jMm4zjxzCxiEbx8.jpg"&gt;&lt;/p&gt;&lt;p&gt;</w:t>
      </w:r>
      <w:r>
        <w:rPr>
          <w:sz w:val="32"/>
          <w:szCs w:val="32"/>
        </w:rPr>
        <w:t>在当今网络时代，各种各样的内容不断涌现，而“叫女生捏自己的小兔兔的视频”这一类型的内容尤其受欢迎。这些视频通常由网红或达人主持，他们会邀请观众中的女生来现场亲自尝试捏制一个小兔娃。这样的形式不仅增添了互动性，也让观看者感受到了一种即时的趣味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挑选合适的小兔娃模型呢？</w:t>
      </w:r>
      <w:r>
        <w:rPr>
          <w:sz w:val="32"/>
          <w:szCs w:val="32"/>
        </w:rPr>
        <w:t>&lt;/p&gt;&lt;p&gt;&lt;img src="/static-img/c2m6sSyxT4QAsFukDwCcUUAo3HjfAj3tIMx8ubxX93MhRrVMh3IkN7eI3CbOOeNRnHuwzmgE-iSXIhnbJ4M5kG24XN6EjxIkas3SW5GoZRVwzzJP4Oj7t4vVR_KQ-FoO.jpg"&gt;&lt;/p&gt;&lt;p&gt;</w:t>
      </w:r>
      <w:r>
        <w:rPr>
          <w:sz w:val="32"/>
          <w:szCs w:val="32"/>
        </w:rPr>
        <w:t>选择合适的小兔娃模型对于制作这样的视频至关重要。这需要考虑的是，不仅要选择外观吸引人的模型，还要考虑到它是否易于操作，是否有足够的教程和指示，以便新手能够轻松上手。此外，颜色、设计风格以及对应主题也需谨慎挑选，以确保与整体节目氛围相协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元素可以增加视频的吸引力？</w:t>
      </w:r>
      <w:r>
        <w:rPr>
          <w:sz w:val="32"/>
          <w:szCs w:val="32"/>
        </w:rPr>
        <w:t>&lt;/p&gt;&lt;p&gt;&lt;img src="/static-img/FsbMtKHK6CtE3b2NC6MMdUAo3HjfAj3tIMx8ubxX93MhRrVMh3IkN7eI3CbOOeNRnHuwzmgE-iSXIhnbJ4M5kG24XN6EjxIkas3SW5GoZRVwzzJP4Oj7t4vVR_KQ-FoO.jpg"&gt;&lt;/p&gt;&lt;p&gt;</w:t>
      </w:r>
      <w:r>
        <w:rPr>
          <w:sz w:val="32"/>
          <w:szCs w:val="32"/>
        </w:rPr>
        <w:t>为了使“叫女生捏自己的小兆娃”的视频更加吸引人，可以加入一些创意元素，比如设置不同的主题或者穿戴不同的服装，这样不仅能增加视觉上的冲击力，还能给观众带来更多惊喜。同时，加强音效效果，如背景音乐、笑声等，都能提升整体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高参与者的技能水平？</w:t>
      </w:r>
      <w:r>
        <w:rPr>
          <w:sz w:val="32"/>
          <w:szCs w:val="32"/>
        </w:rPr>
        <w:t>&lt;/p&gt;&lt;p&gt;&lt;img src="/static-img/vNF9tbWrIYASZTnusZUd6kAo3HjfAj3tIMx8ubxX93MhRrVMh3IkN7eI3CbOOeNRnHuwzmgE-iSXIhnbJ4M5kG24XN6EjxIkas3SW5GoZRVwzzJP4Oj7t4vVR_KQ-FoO.jpg"&gt;&lt;/p&gt;&lt;p&gt;</w:t>
      </w:r>
      <w:r>
        <w:rPr>
          <w:sz w:val="32"/>
          <w:szCs w:val="32"/>
        </w:rPr>
        <w:t>除了提供专业指导和详细说明以外，还可以通过实战演练帮助参与者提高技能。在过程中鼓励他们自由发挥，同时也给予必要的建议和反馈，这样既能促进学习，又能让过程更加愉快。而且，如果部分参与者表现出色的作品，可以作为展示案例，为其他想要尝试的人提供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类内容如此受欢迎？</w:t>
      </w:r>
      <w:r>
        <w:rPr>
          <w:sz w:val="32"/>
          <w:szCs w:val="32"/>
        </w:rPr>
        <w:t>&lt;/p&gt;&lt;p&gt;&lt;img src="/static-img/peI2xn8SpFWysULd5jAcMUAo3HjfAj3tIMx8ubxX93MhRrVMh3IkN7eI3CbOOeNRnHuwzmgE-iSXIhnbJ4M5kG24XN6EjxIkas3SW5GoZRVwzzJP4Oj7t4vVR_KQ-FoO.jpg"&gt;&lt;/p&gt;&lt;p&gt;</w:t>
      </w:r>
      <w:r>
        <w:rPr>
          <w:sz w:val="32"/>
          <w:szCs w:val="32"/>
        </w:rPr>
        <w:t>这种类型的内容之所以受欢迎，其根本原因在于它满足了人们对美好生活方式的一种向往。通过观看别人轻松地创造出可爱的小物品，我们的心情也随之得到提升。而且，这样的活动往往具有很高的情感价值，因为它们涉及到个人成就感和社交互动，从而形成了一种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类内容可能走向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以及社交媒体平台功能日益完善，“叫女生捏自己的小兎兔回”的形式可能会逐渐多元化。不论是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还是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都有可能被应用，使得用户能够更直接地体验到模拟场景，从而进一步丰富用户体验。此外，与品牌合作也是未来的趋势之一，让这些活动成为推广产品或服务的一个新渠道。</w:t>
      </w:r>
      <w:r>
        <w:rPr>
          <w:sz w:val="32"/>
          <w:szCs w:val="32"/>
        </w:rPr>
        <w:t>&lt;/p&gt;&lt;p&gt;&lt;a href = "/doc/803551-</w:t>
      </w:r>
      <w:r>
        <w:rPr>
          <w:sz w:val="32"/>
          <w:szCs w:val="32"/>
        </w:rPr>
        <w:t>网络红人亲自教你捏制小兔娃女神级动手能力展示</w:t>
      </w:r>
      <w:r>
        <w:rPr>
          <w:sz w:val="32"/>
          <w:szCs w:val="32"/>
        </w:rPr>
        <w:t>.doc" rel="alternate" download="803551-</w:t>
      </w:r>
      <w:r>
        <w:rPr>
          <w:sz w:val="32"/>
          <w:szCs w:val="32"/>
        </w:rPr>
        <w:t>网络红人亲自教你捏制小兔娃女神级动手能力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