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蛇闯女校惊悚电影全程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蛇闯女校电影免费观看：揭秘惊悚片的吸引力与文化意义</w:t>
      </w:r>
      <w:r>
        <w:rPr>
          <w:sz w:val="32"/>
          <w:szCs w:val="32"/>
        </w:rPr>
        <w:t>&lt;/p&gt;&lt;p&gt;&lt;img src="/static-img/MqKqDb38AfDxUGRnVBOf1Ay3iQMfLjjEUoqfOxk440HLFJpqc24FQhheFWLROH9F.jpg"&gt;&lt;/p&gt;&lt;p&gt;</w:t>
      </w:r>
      <w:r>
        <w:rPr>
          <w:sz w:val="32"/>
          <w:szCs w:val="32"/>
        </w:rPr>
        <w:t>在现代娱乐市场中，各种类型的电影不断涌现，其中以惊悚片为代表的一种风格因其独特的情节和紧张刺激的氛围而深受观众喜爱。其中，一部名为《巨蛇闯女校》的电影因为其独特的题材和吸引人的情节，在网络上迅速走红，并且宣布了一个令人震惊的消息——全程免费观看。这不仅让粉丝们兴奋不已，也让行业内外人士对此类电影进行了深入思考。</w:t>
      </w:r>
      <w:r>
        <w:rPr>
          <w:sz w:val="32"/>
          <w:szCs w:val="32"/>
        </w:rPr>
        <w:t>&lt;/p&gt;&lt;p&gt;</w:t>
      </w:r>
      <w:r>
        <w:rPr>
          <w:sz w:val="32"/>
          <w:szCs w:val="32"/>
        </w:rPr>
        <w:t>一、巨蛇闯女校：一场文化冲击</w:t>
      </w:r>
      <w:r>
        <w:rPr>
          <w:sz w:val="32"/>
          <w:szCs w:val="32"/>
        </w:rPr>
        <w:t>&lt;/p&gt;&lt;p&gt;&lt;img src="/static-img/2Xqm8qPcvViJQLSxDApQAgy3iQMfLjjEUoqfOxk440GulafYSXPR1M1KXowmnibHJaSa8H447mZfg654C1aL-SI4YIBENaEUxP_yqyT2Ed_gGW14YdffeWwJEozkQzBURffc_Wgbt4bggNc4DxSiVPpfjC04KNbsMUlHTv2di9M.jpg"&gt;&lt;/p&gt;&lt;p&gt;</w:t>
      </w:r>
      <w:r>
        <w:rPr>
          <w:sz w:val="32"/>
          <w:szCs w:val="32"/>
        </w:rPr>
        <w:t>文化背景与主题探讨</w:t>
      </w:r>
      <w:r>
        <w:rPr>
          <w:sz w:val="32"/>
          <w:szCs w:val="32"/>
        </w:rPr>
        <w:t>&lt;/p&gt;&lt;p&gt;</w:t>
      </w:r>
      <w:r>
        <w:rPr>
          <w:sz w:val="32"/>
          <w:szCs w:val="32"/>
        </w:rPr>
        <w:t>《巨蛇闯女校》这部影片在剧情上讲述了一条庞大的水怪突然出现在女子学校附近，随之而来的是一系列恐怖事件。学生们必须团结起来面对这只神秘生物，而学校管理层则面临着如何保护学生安全的问题。这部影片通过这一主题触及了人们对于自然灾害、野生动物等问题的恐惧，同时也展现了人类社会对于秩序与安全保障的心理需求。</w:t>
      </w:r>
      <w:r>
        <w:rPr>
          <w:sz w:val="32"/>
          <w:szCs w:val="32"/>
        </w:rPr>
        <w:t>&lt;/p&gt;&lt;p&gt;&lt;img src="/static-img/kDKf8NV5Df-ocuRuhA0Ujwy3iQMfLjjEUoqfOxk440GulafYSXPR1M1KXowmnibHJaSa8H447mZfg654C1aL-SI4YIBENaEUxP_yqyT2Ed_gGW14YdffeWwJEozkQzBURffc_Wgbt4bggNc4DxSiVPpfjC04KNbsMUlHTv2di9M.jpg"&gt;&lt;/p&gt;&lt;p&gt;</w:t>
      </w:r>
      <w:r>
        <w:rPr>
          <w:sz w:val="32"/>
          <w:szCs w:val="32"/>
        </w:rPr>
        <w:t>传播效应与观众反响</w:t>
      </w:r>
      <w:r>
        <w:rPr>
          <w:sz w:val="32"/>
          <w:szCs w:val="32"/>
        </w:rPr>
        <w:t>&lt;/p&gt;&lt;p&gt;</w:t>
      </w:r>
      <w:r>
        <w:rPr>
          <w:sz w:val="32"/>
          <w:szCs w:val="32"/>
        </w:rPr>
        <w:t>在互联网时代，这样的新闻能够快速传播开来，让更多的人了解到这个故事。在社交媒体上，对于这部影片的讨论热烈异常，有些观众表示他们一直寻找这样的作品，因为它符合他们想要放松同时又感到刺激的心理状态。而一些评论员则从不同角度分析影片背后的文化意义，如对性别角色的刻画，以及对于教育机构安全问题的大胆探讨。</w:t>
      </w:r>
      <w:r>
        <w:rPr>
          <w:sz w:val="32"/>
          <w:szCs w:val="32"/>
        </w:rPr>
        <w:t>&lt;/p&gt;&lt;p&gt;&lt;img src="/static-img/9Vg3ZCL1k7-_wRBLmlCwqQy3iQMfLjjEUoqfOxk440GulafYSXPR1M1KXowmnibHJaSa8H447mZfg654C1aL-SI4YIBENaEUxP_yqyT2Ed_gGW14YdffeWwJEozkQzBURffc_Wgbt4bggNc4DxSiVPpfjC04KNbsMUlHTv2di9M.jpg"&gt;&lt;/p&gt;&lt;p&gt;</w:t>
      </w:r>
      <w:r>
        <w:rPr>
          <w:sz w:val="32"/>
          <w:szCs w:val="32"/>
        </w:rPr>
        <w:t>二、自由观看：新趋势下的权利争议</w:t>
      </w:r>
      <w:r>
        <w:rPr>
          <w:sz w:val="32"/>
          <w:szCs w:val="32"/>
        </w:rPr>
        <w:t>&lt;/p&gt;&lt;p&gt;</w:t>
      </w:r>
      <w:r>
        <w:rPr>
          <w:sz w:val="32"/>
          <w:szCs w:val="32"/>
        </w:rPr>
        <w:t>自由获取信息：公民权利还是商业策略？</w:t>
      </w:r>
      <w:r>
        <w:rPr>
          <w:sz w:val="32"/>
          <w:szCs w:val="32"/>
        </w:rPr>
        <w:t>&lt;/p&gt;&lt;p&gt;&lt;img src="/static-img/88FSVnbLxZ44jo6qWGv2lAy3iQMfLjjEUoqfOxk440GulafYSXPR1M1KXowmnibHJaSa8H447mZfg654C1aL-SI4YIBENaEUxP_yqyT2Ed_gGW14YdffeWwJEozkQzBURffc_Wgbt4bggNc4DxSiVPpfjC04KNbsMUlHTv2di9M.jpg"&gt;&lt;/p&gt;&lt;p&gt;</w:t>
      </w:r>
      <w:r>
        <w:rPr>
          <w:sz w:val="32"/>
          <w:szCs w:val="32"/>
        </w:rPr>
        <w:t>这种全程免费观看方式，无疑是打破了传统营销模式，让消费者可以无需付费即可享受到高质量内容。但是，这种做法是否侵犯了创作者和发行方的合法权益？或者说，这是一个新的营销策略，用来推广品牌或是增加流量？</w:t>
      </w:r>
      <w:r>
        <w:rPr>
          <w:sz w:val="32"/>
          <w:szCs w:val="32"/>
        </w:rPr>
        <w:t>&lt;/p&gt;&lt;p&gt;</w:t>
      </w:r>
      <w:r>
        <w:rPr>
          <w:sz w:val="32"/>
          <w:szCs w:val="32"/>
        </w:rPr>
        <w:t>影响评分系统</w:t>
      </w:r>
      <w:r>
        <w:rPr>
          <w:sz w:val="32"/>
          <w:szCs w:val="32"/>
        </w:rPr>
        <w:t>&lt;/p&gt;&lt;p&gt;</w:t>
      </w:r>
      <w:r>
        <w:rPr>
          <w:sz w:val="32"/>
          <w:szCs w:val="32"/>
        </w:rPr>
        <w:t>通常情况下，一个作品能否获得良好的评价很大程度上取决于用户评分。不过，在没有收费的情况下，如果所有人都可以无偿观看，那么如何衡量该作品质量以及用户满意度就变得更加复杂。此外，由于缺乏经济成本限制，有可能会出现大量低质量内容被上传，但却难以区分真假，从而影响整体用户体验。</w:t>
      </w:r>
      <w:r>
        <w:rPr>
          <w:sz w:val="32"/>
          <w:szCs w:val="32"/>
        </w:rPr>
        <w:t>&lt;/p&gt;&lt;p&gt;</w:t>
      </w:r>
      <w:r>
        <w:rPr>
          <w:sz w:val="32"/>
          <w:szCs w:val="32"/>
        </w:rPr>
        <w:t>三、未来趋势：数字平台时代下的演变</w:t>
      </w:r>
      <w:r>
        <w:rPr>
          <w:sz w:val="32"/>
          <w:szCs w:val="32"/>
        </w:rPr>
        <w:t>&lt;/p&gt;&lt;p&gt;</w:t>
      </w:r>
      <w:r>
        <w:rPr>
          <w:sz w:val="32"/>
          <w:szCs w:val="32"/>
        </w:rPr>
        <w:t>数字平台革命</w:t>
      </w:r>
      <w:r>
        <w:rPr>
          <w:sz w:val="32"/>
          <w:szCs w:val="32"/>
        </w:rPr>
        <w:t>&lt;/p&gt;&lt;p&gt;</w:t>
      </w:r>
      <w:r>
        <w:rPr>
          <w:sz w:val="32"/>
          <w:szCs w:val="32"/>
        </w:rPr>
        <w:t>随着技术进步，数字平台如</w:t>
      </w:r>
      <w:r>
        <w:rPr>
          <w:sz w:val="32"/>
          <w:szCs w:val="32"/>
        </w:rPr>
        <w:t>Netflix</w:t>
      </w:r>
      <w:r>
        <w:rPr>
          <w:sz w:val="32"/>
          <w:szCs w:val="32"/>
        </w:rPr>
        <w:t>、</w:t>
      </w:r>
      <w:r>
        <w:rPr>
          <w:sz w:val="32"/>
          <w:szCs w:val="32"/>
        </w:rPr>
        <w:t>Amazon Prime Video</w:t>
      </w:r>
      <w:r>
        <w:rPr>
          <w:sz w:val="32"/>
          <w:szCs w:val="32"/>
        </w:rPr>
        <w:t>等已经成为改变我们看待电影产业的一个重要力量，它们提供高质量内容，同时还给予用户极大的灵活性，比如选择什么时候何地播放。而这种模式正逐渐渗透到其他领域，如音乐流媒体服务和电子书阅读应用。</w:t>
      </w:r>
      <w:r>
        <w:rPr>
          <w:sz w:val="32"/>
          <w:szCs w:val="32"/>
        </w:rPr>
        <w:t>&lt;/p&gt;&lt;p&gt;</w:t>
      </w:r>
      <w:r>
        <w:rPr>
          <w:sz w:val="32"/>
          <w:szCs w:val="32"/>
        </w:rPr>
        <w:t>内容创造者的新角色</w:t>
      </w:r>
      <w:r>
        <w:rPr>
          <w:sz w:val="32"/>
          <w:szCs w:val="32"/>
        </w:rPr>
        <w:t>&lt;/p&gt;&lt;p&gt;</w:t>
      </w:r>
      <w:r>
        <w:rPr>
          <w:sz w:val="32"/>
          <w:szCs w:val="32"/>
        </w:rPr>
        <w:t>在这个过程中，不再只有制片厂决定什么样的产品应该投放市场，而是越来越多的小规模制作团队也有机会参与到这个游戏中去。虽然这些团队可能没有足够资金制作大型预算电影，但是它们可以利用数字技术更轻松地发布自己的作品，从而构建起自己的粉丝群体并获得成功。</w:t>
      </w:r>
      <w:r>
        <w:rPr>
          <w:sz w:val="32"/>
          <w:szCs w:val="32"/>
        </w:rPr>
        <w:t>&lt;/p&gt;&lt;p&gt;</w:t>
      </w:r>
      <w:r>
        <w:rPr>
          <w:sz w:val="32"/>
          <w:szCs w:val="32"/>
        </w:rPr>
        <w:t>四、结语：巨蛇闯女校——一次文化实验</w:t>
      </w:r>
      <w:r>
        <w:rPr>
          <w:sz w:val="32"/>
          <w:szCs w:val="32"/>
        </w:rPr>
        <w:t>&lt;/p&gt;&lt;p&gt;</w:t>
      </w:r>
      <w:r>
        <w:rPr>
          <w:sz w:val="32"/>
          <w:szCs w:val="32"/>
        </w:rPr>
        <w:t>总结来说，《巨蛇闯女校》作为一种混合元素的手段，以其独特的情节吸引了一批批追求刺激感官体验的人群。尽管有关于版权和盈利模式的问题，但这种创新性的尝试也许会开辟出新的行业道路，为未来的娱乐产业带来更多可能性。在这样一个充满变化的小宇宙里，我们每个人都是潜在参与者，只要愿意，就能成为潮流的一部分。</w:t>
      </w:r>
      <w:r>
        <w:rPr>
          <w:sz w:val="32"/>
          <w:szCs w:val="32"/>
        </w:rPr>
        <w:t>&lt;/p&gt;&lt;p&gt;&lt;a href = "/doc/803504-</w:t>
      </w:r>
      <w:r>
        <w:rPr>
          <w:sz w:val="32"/>
          <w:szCs w:val="32"/>
        </w:rPr>
        <w:t>巨蛇闯女校惊悚电影全程免费观看</w:t>
      </w:r>
      <w:r>
        <w:rPr>
          <w:sz w:val="32"/>
          <w:szCs w:val="32"/>
        </w:rPr>
        <w:t>.doc" rel="alternate" download="803504-</w:t>
      </w:r>
      <w:r>
        <w:rPr>
          <w:sz w:val="32"/>
          <w:szCs w:val="32"/>
        </w:rPr>
        <w:t>巨蛇闯女校惊悚电影全程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