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倾城穿越之倾世皇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倾世皇妃的传奇故事，在一本名为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说中被详细记录。这部作品不仅仅是一段简单的历史叙述，它更是一部融合了爱情、权谋和穿越元素的小说。</w:t>
      </w:r>
      <w:r>
        <w:rPr>
          <w:sz w:val="32"/>
          <w:szCs w:val="32"/>
        </w:rPr>
        <w:t>&lt;/p&gt;&lt;p&gt;&lt;img src="/static-img/AtKeMoeFRSC1Hz022MhOM0VNNb_0uTrcIrsPUBu_2B9ciI5yr1yDa3IL2A9ReySP.jpg"&gt;&lt;/p&gt;&lt;p&gt;</w:t>
      </w:r>
      <w:r>
        <w:rPr>
          <w:sz w:val="32"/>
          <w:szCs w:val="32"/>
        </w:rPr>
        <w:t>首先，这个故事讲述了一个女主角，她原本是一个普通人，但因为某些原因，一次意外让她穿越到了另一个时代。在这个新的世界里，她发现自己竟然成为了宫廷中的宠儿，被封为“倾世皇妃”。这个称号背后，是对她的美貌和智慧的一种认可，也是宫廷斗争中不可或缺的一张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宫廷中的高贵女性，她必须学会如何运用自己的智慧来保护自己，不被权力欲望驱使的人所利用。同时，她也要尽可能地获得更多的力量，以便能够影响到整个朝堂。她通过各种手段，比如政治联姻、巧妙的话语等方式，逐渐成为了一股不可忽视的力量。</w:t>
      </w:r>
      <w:r>
        <w:rPr>
          <w:sz w:val="32"/>
          <w:szCs w:val="32"/>
        </w:rPr>
        <w:t>&lt;/p&gt;&lt;p&gt;&lt;img src="/static-img/vlvQqFinBigSMvjPkWbJgkVNNb_0uTrcIrsPUBu_2B9kVs9fD5B-jJI3PpofSCQRWMS5cJTLCMrV9PzbudTDlpfcDcnzBHB24K8-AT2n7xpwzzJP4Oj7t4vVR_KQ-FoO.jpg"&gt;&lt;/p&gt;&lt;p&gt;</w:t>
      </w:r>
      <w:r>
        <w:rPr>
          <w:sz w:val="32"/>
          <w:szCs w:val="32"/>
        </w:rPr>
        <w:t>再者，这个故事还包含了深刻的人性探讨。尽管身处高位，但女主角并非没有感受和痛苦。她面临着各种挑战，从抵御那些想要夺走她的男人们，到应对那些企图削弱她地位的人物。而且，每一次挣扎都让她更加坚强，更懂得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还蕴含着浓厚的情感色彩。女主角虽然在宫廷斗争中游刃有余，却并不意味着她没有感情。她与几位不同男子之间的情感纠葛，让人难以捉摸，同时又充满期待。这些复杂的情感关系，为整部小说增添了一份丰富多彩的色彩。</w:t>
      </w:r>
      <w:r>
        <w:rPr>
          <w:sz w:val="32"/>
          <w:szCs w:val="32"/>
        </w:rPr>
        <w:t>&lt;/p&gt;&lt;p&gt;&lt;img src="/static-img/hJfv8EqohQiTwvg-C3T6zkVNNb_0uTrcIrsPUBu_2B9kVs9fD5B-jJI3PpofSCQRWMS5cJTLCMrV9PzbudTDlpfcDcnzBHB24K8-AT2n7xpwzzJP4Oj7t4vVR_KQ-FoO.jpg"&gt;&lt;/p&gt;&lt;p&gt;</w:t>
      </w:r>
      <w:r>
        <w:rPr>
          <w:sz w:val="32"/>
          <w:szCs w:val="32"/>
        </w:rPr>
        <w:t>最后，这个故事也是关于自我成长的一个过程。在经历了无数风雨之后，那位曾经普通女子最终成长为了一位真正掌控命运的人。她学会了如何将个人理想与政治利益相结合，最终实现了自己的梦想，即成为那个时代最具影响力的女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既有趣味性，又具有深度分析价值的小说。它不仅提供了一场虚拟时空旅行，还给读者展示了一种从平凡到显赫转变的心路历程，使得这本书成了众多读者的心头好。</w:t>
      </w:r>
      <w:r>
        <w:rPr>
          <w:sz w:val="32"/>
          <w:szCs w:val="32"/>
        </w:rPr>
        <w:t>&lt;/p&gt;&lt;p&gt;&lt;img src="/static-img/Pb09fecA3Cn8NRb-mggRA0VNNb_0uTrcIrsPUBu_2B9kVs9fD5B-jJI3PpofSCQRWMS5cJTLCMrV9PzbudTDlpfcDcnzBHB24K8-AT2n7xpwzzJP4Oj7t4vVR_KQ-FoO.jpg"&gt;&lt;/p&gt;&lt;p&gt;&lt;a href = "/doc/803501-</w:t>
      </w:r>
      <w:r>
        <w:rPr>
          <w:sz w:val="32"/>
          <w:szCs w:val="32"/>
        </w:rPr>
        <w:t>皇家倾城穿越之倾世皇妃的传奇故事</w:t>
      </w:r>
      <w:r>
        <w:rPr>
          <w:sz w:val="32"/>
          <w:szCs w:val="32"/>
        </w:rPr>
        <w:t>.doc" rel="alternate" download="803501-</w:t>
      </w:r>
      <w:r>
        <w:rPr>
          <w:sz w:val="32"/>
          <w:szCs w:val="32"/>
        </w:rPr>
        <w:t>皇家倾城穿越之倾世皇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