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曾为爱付出每一口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曾经倾注了一生之情，为了那份爱，一往无前。如同江河决堤般的热情，像是一道道滚滚的潮汐，将我的世界淹没。</w:t>
      </w:r>
      <w:r>
        <w:rPr>
          <w:sz w:val="32"/>
          <w:szCs w:val="32"/>
        </w:rPr>
        <w:t>&lt;/p&gt;&lt;p&gt;&lt;img src="/static-img/56pr1rDvzKl77vl88ULEf-fBJv28JFHjW0gcWCd3paAXEN4ll19tlQ6EtfpGwxbo.jpg"&gt;&lt;/p&gt;&lt;p&gt;</w:t>
      </w:r>
      <w:r>
        <w:rPr>
          <w:sz w:val="32"/>
          <w:szCs w:val="32"/>
        </w:rPr>
        <w:t>我记得，那个时候，我是那么地相信，只要我用尽全力去追逐梦想，就一定能够抓住它。我没有考虑过失败，也没有畏惧过困难，因为在我的心中，只有成功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把所有的精力都投入到了工作中。我比别人更努力，比别人更勤奋。每当夜幕降临时，我会躺在床上，却总是无法平静下来，因为我的脑海里充满了未来的计划和目标。</w:t>
      </w:r>
      <w:r>
        <w:rPr>
          <w:sz w:val="32"/>
          <w:szCs w:val="32"/>
        </w:rPr>
        <w:t>&lt;/p&gt;&lt;p&gt;&lt;img src="/static-img/4CNeoUxnH9CIt5x50dDt4efBJv28JFHjW0gcWCd3paDquz6Pd2HjWkgXSc_-MZtNEEWTNBZ3dKweVUPqHrhX84G-07MR5R-gHqJ2gw_iB9xt2wbGfGw-zSvpX36Xe9qevKZBqAJK9tQlKRoMBpjGUeIPGamSQ82E2ZcCssJH2rU.jpg"&gt;&lt;/p&gt;&lt;p&gt;</w:t>
      </w:r>
      <w:r>
        <w:rPr>
          <w:sz w:val="32"/>
          <w:szCs w:val="32"/>
        </w:rPr>
        <w:t>我对爱情也一样狂热，不仅仅是因为那个女孩，她是我生命中的转折点，但更重要的是，她让我明白了什么叫做“倾情一世”。她让我看到，生活不仅需要坚持，还需要勇气，更需要那份无私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共同度过了风雨之后，我们之间的感情更加深厚。她成了我生命中的一个动力，让我懂得了真正意义上的“倾心”，而不是单纯的情感波动，而是在最艰难的时候，也能保持信念和希望，最终走向幸福的人生道路。</w:t>
      </w:r>
      <w:r>
        <w:rPr>
          <w:sz w:val="32"/>
          <w:szCs w:val="32"/>
        </w:rPr>
        <w:t>&lt;/p&gt;&lt;p&gt;&lt;img src="/static-img/lW4wHVAuTYkSSmYClMMCa-fBJv28JFHjW0gcWCd3paDquz6Pd2HjWkgXSc_-MZtNEEWTNBZ3dKweVUPqHrhX84G-07MR5R-gHqJ2gw_iB9xt2wbGfGw-zSvpX36Xe9qevKZBqAJK9tQlKRoMBpjGUeIPGamSQ82E2ZcCssJH2rU.jpg"&gt;&lt;/p&gt;&lt;p&gt;</w:t>
      </w:r>
      <w:r>
        <w:rPr>
          <w:sz w:val="32"/>
          <w:szCs w:val="32"/>
        </w:rPr>
        <w:t>岁月匆匆流逝，如今回望过去，那些年轻时期的一切，都显得那么珍贵。那份少年般纯真的热血，现在已经变成了成熟后的智慧。在这条路上，每一次的尝试，每一次的失误，都让我的心变得更加坚韧，同时也让我学会了如何用智慧去处理人生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倾情一世”并非指浪漫或痴恋，而是一种态度，是一种对于生活、对于梦想、对于所爱之人的永恒承诺。当你决定以自己的方式，用你的全部去投入到某件事情中，你就已经开始了一场属于自己的人生旅行，这样的旅程，无论结果如何，都值得尊敬。这就是为什么，有时候，即使面对挫折，我们仍然选择继续前行，因为我们知道，无论何时何刻，我们的心都将始终伴随着我们的行动。</w:t>
      </w:r>
      <w:r>
        <w:rPr>
          <w:sz w:val="32"/>
          <w:szCs w:val="32"/>
        </w:rPr>
        <w:t>&lt;/p&gt;&lt;p&gt;&lt;img src="/static-img/b7v-23oWZtQg714P0RYLqefBJv28JFHjW0gcWCd3paDquz6Pd2HjWkgXSc_-MZtNEEWTNBZ3dKweVUPqHrhX84G-07MR5R-gHqJ2gw_iB9xt2wbGfGw-zSvpX36Xe9qevKZBqAJK9tQlKRoMBpjGUeIPGamSQ82E2ZcCssJH2rU.jpg"&gt;&lt;/p&gt;&lt;p&gt;&lt;a href = "/doc/803148-</w:t>
      </w:r>
      <w:r>
        <w:rPr>
          <w:sz w:val="32"/>
          <w:szCs w:val="32"/>
        </w:rPr>
        <w:t>倾情一世我曾为爱付出每一口气</w:t>
      </w:r>
      <w:r>
        <w:rPr>
          <w:sz w:val="32"/>
          <w:szCs w:val="32"/>
        </w:rPr>
        <w:t>.doc" rel="alternate" download="803148-</w:t>
      </w:r>
      <w:r>
        <w:rPr>
          <w:sz w:val="32"/>
          <w:szCs w:val="32"/>
        </w:rPr>
        <w:t>倾情一世我曾为爱付出每一口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