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梦想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国度里，有一位名叫艾米丽的小女孩，她对白雪公主充满了无尽的向往。她的世界里充斥着童话般的幻想与奇迹，每当夜幕降临，艾米丽都会闭上眼睛，梦想自己也能成为那个穿着长袍、拥有美丽笑容和善良心灵的人物。</w:t>
      </w:r>
      <w:r>
        <w:rPr>
          <w:sz w:val="32"/>
          <w:szCs w:val="32"/>
        </w:rPr>
        <w:t>&lt;/p&gt;&lt;p&gt;&lt;img src="/static-img/8OKGryqW3dB6igDqFgljtUAo3HjfAj3tIMx8ubxX93O9pboL8jMm4zjxzCxiEbx8.png"&gt;&lt;/p&gt;&lt;p&gt;</w:t>
      </w:r>
      <w:r>
        <w:rPr>
          <w:sz w:val="32"/>
          <w:szCs w:val="32"/>
        </w:rPr>
        <w:t>然而，在现实生活中，艾米丽并非出生于王国之中，她是村子里的普通孩子。尽管如此，她从未放弃过追求梦想的心愿。每天清晨，当阳光洒在她那简朴的小屋时，她都会穿上自己的小短裤和皮靴，就像白雪公主那样勇敢地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这便是艾米莉特所做的一切。她尝试模仿白雪公主的举止，无论是在学校还是在家中，都总是以一种更加真诚、善良且坚韧不拔的方式去面对困难。尽管周围的人常常会因为她的天真而微笑，但有时候也会因为她的行为而感到惊讶。</w:t>
      </w:r>
      <w:r>
        <w:rPr>
          <w:sz w:val="32"/>
          <w:szCs w:val="32"/>
        </w:rPr>
        <w:t>&lt;/p&gt;&lt;p&gt;&lt;img src="/static-img/QCktVijCXa_47lo5JHV_zUAo3HjfAj3tIMx8ubxX93OO_NUafaFtLIb1wp9G5cle7vzfFCQ9p2E1WFLMLc3qU2WSVgQ90nxxxAYlCiOTCzRkyzZTlZBOphT8_KWgvmoQ.jpeg"&gt;&lt;/p&gt;&lt;p&gt;</w:t>
      </w:r>
      <w:r>
        <w:rPr>
          <w:sz w:val="32"/>
          <w:szCs w:val="32"/>
        </w:rPr>
        <w:t>随着时间推移，艾米莉开始接触到更多关于白雪公主的事故。在图书馆里，她翻阅那些古老而神秘的手稿；在电影院里，她观看那些让人感动流泪的情景片段；甚至，在网络上的社交平台上，也跟随着各种粉丝群组讨论关于这位传奇人物的一切。而这些经历都使她更加深刻地理解了什么才真正构成了“走一步撞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的情况下，艾米莉发现了一块奇怪的地图，它似乎指引着通往某个神秘地点的地方。这份地图吸引了很多冒险者前来探索，而其中一部分竟然就是有关寻找失落王国传说中的宝藏。在这个过程中，虽然许多人因害怕或恐惧而退缩，但艾米莉却选择继续前行，因为她知道，只要有勇气，即使再艰难重重的事情，也能逐步克服。</w:t>
      </w:r>
      <w:r>
        <w:rPr>
          <w:sz w:val="32"/>
          <w:szCs w:val="32"/>
        </w:rPr>
        <w:t>&lt;/p&gt;&lt;p&gt;&lt;img src="/static-img/NzOMTEsAyfv-XywFILLPOkAo3HjfAj3tIMx8ubxX93OO_NUafaFtLIb1wp9G5cle7vzfFCQ9p2E1WFLMLc3qU2WSVgQ90nxxxAYlCiOTCzRkyzZTlZBOphT8_KWgvmoQ.jpeg"&gt;&lt;/p&gt;&lt;p&gt;</w:t>
      </w:r>
      <w:r>
        <w:rPr>
          <w:sz w:val="32"/>
          <w:szCs w:val="32"/>
        </w:rPr>
        <w:t>最终，当他们抵达了宝藏所在地时，他们发现并没有丰富财宝，而是一座巨大的冰宫，那正是传说中的白雪公主居住的地方。在那里，他们遇到了一个老人，他告诉他们，从来就没有真正找到过宝藏，因为真正值得珍视的是沿途获得的心灵成长与友谊。而对于艾米莉来说，这一切都是为了证明自己曾经为之努力奋斗过，不仅仅是一场虚幻的游戏，而是一个真实发生于心灵深处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人们提起“走一步撞一下”，人们就会想到那个勇敢的小女孩，以及她如何用实际行动将童话变为现实，并最终理解到，最美好的故事其实隐藏在我们每个人内心深处等待被发现。</w:t>
      </w:r>
      <w:r>
        <w:rPr>
          <w:sz w:val="32"/>
          <w:szCs w:val="32"/>
        </w:rPr>
        <w:t>&lt;/p&gt;&lt;p&gt;&lt;img src="/static-img/RGbkSyJTvV7i2_2O2HFduUAo3HjfAj3tIMx8ubxX93OO_NUafaFtLIb1wp9G5cle7vzfFCQ9p2E1WFLMLc3qU2WSVgQ90nxxxAYlCiOTCzRkyzZTlZBOphT8_KWgvmoQ.jpeg"&gt;&lt;/p&gt;&lt;p&gt;&lt;a href = "/doc/803004-</w:t>
      </w:r>
      <w:r>
        <w:rPr>
          <w:sz w:val="32"/>
          <w:szCs w:val="32"/>
        </w:rPr>
        <w:t>撞击公主梦想的不凡旅程</w:t>
      </w:r>
      <w:r>
        <w:rPr>
          <w:sz w:val="32"/>
          <w:szCs w:val="32"/>
        </w:rPr>
        <w:t>.doc" rel="alternate" download="803004-</w:t>
      </w:r>
      <w:r>
        <w:rPr>
          <w:sz w:val="32"/>
          <w:szCs w:val="32"/>
        </w:rPr>
        <w:t>撞击公主梦想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