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的帐篷一个安静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里的帐篷：一个安静的避风港</w:t>
      </w:r>
      <w:r>
        <w:rPr>
          <w:sz w:val="32"/>
          <w:szCs w:val="32"/>
        </w:rPr>
        <w:t>&lt;/p&gt;&lt;p&gt;&lt;img src="/static-img/xvHwO0eu5neOF0Reiv8DDB6rGiHRksVoC3bdNkst8di9pboL8jMm4zjxzCxiEbx8.jpeg"&gt;&lt;/p&gt;&lt;p&gt;</w:t>
      </w:r>
      <w:r>
        <w:rPr>
          <w:sz w:val="32"/>
          <w:szCs w:val="32"/>
        </w:rPr>
        <w:t>在遥远的丛林深处，有一片被无数树木环抱的清澈湖泊。湖水如同天空中最纯净的一滴露珠，映照着周围山峦的倒影。在这个宁静的地方，他那里早已支起了帐篷，这是一座临时的小屋，承载着旅人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篷中的宁静</w:t>
      </w:r>
      <w:r>
        <w:rPr>
          <w:sz w:val="32"/>
          <w:szCs w:val="32"/>
        </w:rPr>
        <w:t>&lt;/p&gt;&lt;p&gt;&lt;img src="/static-img/lu0XQ9Ceq1Ga2hECIAII9B6rGiHRksVoC3bdNkst8diO_NUafaFtLIb1wp9G5cle7vzfFCQ9p2E1WFLMLc3qU2WSVgQ90nxxxAYlCiOTCzRkyzZTlZBOphT8_KWgvmoQ.jpeg"&gt;&lt;/p&gt;&lt;p&gt;</w:t>
      </w:r>
      <w:r>
        <w:rPr>
          <w:sz w:val="32"/>
          <w:szCs w:val="32"/>
        </w:rPr>
        <w:t>他那里早已支起了帐篷，是旅人放松身心、寻找内心平静之地。这里没有喧嚣，没有压力，只有大自然的呼吸声与微风轻拂过草尖的声音。这是一个让人沉醉的地方，让人们忘却尘世间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篷后的探索</w:t>
      </w:r>
      <w:r>
        <w:rPr>
          <w:sz w:val="32"/>
          <w:szCs w:val="32"/>
        </w:rPr>
        <w:t>&lt;/p&gt;&lt;p&gt;&lt;img src="/static-img/DWxp3smZp98kn1I-Y-Q-nh6rGiHRksVoC3bdNkst8diO_NUafaFtLIb1wp9G5cle7vzfFCQ9p2E1WFLMLc3qU2WSVgQ90nxxxAYlCiOTCzRkyzZTlZBOphT8_KWgvmoQ.jpeg"&gt;&lt;/p&gt;&lt;p&gt;</w:t>
      </w:r>
      <w:r>
        <w:rPr>
          <w:sz w:val="32"/>
          <w:szCs w:val="32"/>
        </w:rPr>
        <w:t>在帐篷背后，是一片未知的大森林。每当夜幕降临，他那里早已支起了帐篷，那些勇敢的心灵会开始他们对未知世界的探索。不怕黑，不畏难，他们带着好奇和热情走进这片神秘森林，每一步都充满期待，每一次呼吸都是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篷上的星空</w:t>
      </w:r>
      <w:r>
        <w:rPr>
          <w:sz w:val="32"/>
          <w:szCs w:val="32"/>
        </w:rPr>
        <w:t>&lt;/p&gt;&lt;p&gt;&lt;img src="/static-img/uoEjg9IAf5o4MIpE-p_EyR6rGiHRksVoC3bdNkst8diO_NUafaFtLIb1wp9G5cle7vzfFCQ9p2E1WFLMLc3qU2WSVgQ90nxxxAYlCiOTCzRkyzZTlZBOphT8_KWgvmoQ.jpg"&gt;&lt;/p&gt;&lt;p&gt;</w:t>
      </w:r>
      <w:r>
        <w:rPr>
          <w:sz w:val="32"/>
          <w:szCs w:val="32"/>
        </w:rPr>
        <w:t>夜晚，当月亮升至最高点时，他那里早已支起了帆布搭建成的小屋。那是看星辰最好的地方，天空中繁星点点，就像铺开了一张无尽璀璨图画。当你仰望那些闪烁不熄的光点，你会发现自己并不孤单，因为所有的人类都共同生活在这浩瀚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篷里的温暖</w:t>
      </w:r>
      <w:r>
        <w:rPr>
          <w:sz w:val="32"/>
          <w:szCs w:val="32"/>
        </w:rPr>
        <w:t>&lt;/p&gt;&lt;p&gt;&lt;img src="/static-img/AR7jDznMaAyg5Pb_mRhHXh6rGiHRksVoC3bdNkst8diO_NUafaFtLIb1wp9G5cle7vzfFCQ9p2E1WFLMLc3qU2WSVgQ90nxxxAYlCiOTCzRkyzZTlZBOphT8_KWgvmoQ.jpeg"&gt;&lt;/p&gt;&lt;p&gt;</w:t>
      </w:r>
      <w:r>
        <w:rPr>
          <w:sz w:val="32"/>
          <w:szCs w:val="32"/>
        </w:rPr>
        <w:t>尽管外面是寒冷而坚硬的地面，但他那里早已支起了帆布小屋里却有一股温暖气息。这来自于火堆旁坐落的一个小炉子，它燃烧的是柴火，也燃烧的是希望和梦想。在这样的氛围下，无论多么严酷的情境，都能找到一点温柔来抚慰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篷下的野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满金辉，他那里早已支起了帅气的大型野营地。在这里，可以享受大自然赋予的人生美好——野餐。一张精致桌</w:t>
      </w:r>
      <w:r>
        <w:rPr>
          <w:sz w:val="32"/>
          <w:szCs w:val="32"/>
        </w:rPr>
        <w:t>cloth</w:t>
      </w:r>
      <w:r>
        <w:rPr>
          <w:sz w:val="32"/>
          <w:szCs w:val="32"/>
        </w:rPr>
        <w:t>上摆满了各式各样的食物，从新鲜摘来的蔬菜到烤制至金黄色的肉类，再到各种甜品，每一道菜都透露出一种简单而真挚的情感，用味蕾去感受生命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 篱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曾经用来支撑他的住所也随之消失。但它留给我们的，是永恒不变的心情——那种对于自由、冒险和自然爱恋的心情。他那里早已支起了帆布小屋，而这些记忆将永远驻扎在我们的心头。</w:t>
      </w:r>
      <w:r>
        <w:rPr>
          <w:sz w:val="32"/>
          <w:szCs w:val="32"/>
        </w:rPr>
        <w:t>&lt;/p&gt;&lt;p&gt;&lt;a href = "/doc/802906-</w:t>
      </w:r>
      <w:r>
        <w:rPr>
          <w:sz w:val="32"/>
          <w:szCs w:val="32"/>
        </w:rPr>
        <w:t>他那里的帐篷一个安静的避风港</w:t>
      </w:r>
      <w:r>
        <w:rPr>
          <w:sz w:val="32"/>
          <w:szCs w:val="32"/>
        </w:rPr>
        <w:t>.doc" rel="alternate" download="802906-</w:t>
      </w:r>
      <w:r>
        <w:rPr>
          <w:sz w:val="32"/>
          <w:szCs w:val="32"/>
        </w:rPr>
        <w:t>他那里的帐篷一个安静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