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做双人运动人民网我和闺蜜的街舞秀场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闺蜜小红决定给自己的生活增添一抹色彩，尝试一下旗袍全开襟做双人街舞。我们俩都穿上了自己心仪的旗袍，全开襟设计让我们的舞蹈更加有韵味。</w:t>
      </w:r>
      <w:r>
        <w:rPr>
          <w:sz w:val="32"/>
          <w:szCs w:val="32"/>
        </w:rPr>
        <w:t>&lt;/p&gt;&lt;p&gt;&lt;img src="/static-img/aWVyFLsq8_cB0XwFcIgCTkyQV6aiZC6kl8wTf_KQ9Z4.jpeg"&gt;&lt;/p&gt;&lt;p&gt;</w:t>
      </w:r>
      <w:r>
        <w:rPr>
          <w:sz w:val="32"/>
          <w:szCs w:val="32"/>
        </w:rPr>
        <w:t>我们选择了《人民网》上的一段教程作为参考，这个视频展示了两位女孩如何以旗袍为主打颜色的方式进行街舞表演。我们看得津津有味，不禁互相鼓励说：“咱们也可以这么干！”</w:t>
      </w:r>
      <w:r>
        <w:rPr>
          <w:sz w:val="32"/>
          <w:szCs w:val="32"/>
        </w:rPr>
        <w:t>&lt;/p&gt;&lt;p&gt;</w:t>
      </w:r>
      <w:r>
        <w:rPr>
          <w:sz w:val="32"/>
          <w:szCs w:val="32"/>
        </w:rPr>
        <w:t>首先，我们各自挑选了一件旗袍，全开襟设计让我们的动作更容易展现出来。而且，双层的襟部不仅美观，还能有效地遮挡汗水，让我们的舞蹈更加自信。</w:t>
      </w:r>
      <w:r>
        <w:rPr>
          <w:sz w:val="32"/>
          <w:szCs w:val="32"/>
        </w:rPr>
        <w:t>&lt;/p&gt;&lt;p&gt;&lt;img src="/static-img/SLqcvSgGfEsevCxfIqNUuUyQV6aiZC6kl8wTf_KQ9Z4.jpg"&gt;&lt;/p&gt;&lt;p&gt;</w:t>
      </w:r>
      <w:r>
        <w:rPr>
          <w:sz w:val="32"/>
          <w:szCs w:val="32"/>
        </w:rPr>
        <w:t>接着，我们开始学习步伐，每个动作都要慢慢练习，以确保节奏感准确无误。虽然开始时有点生涩，但随着不断练习，我们逐渐掌握了基本技巧。在镜子前对照对照，调整姿势，更是增加了几分专业气息。</w:t>
      </w:r>
      <w:r>
        <w:rPr>
          <w:sz w:val="32"/>
          <w:szCs w:val="32"/>
        </w:rPr>
        <w:t>&lt;/p&gt;&lt;p&gt;</w:t>
      </w:r>
      <w:r>
        <w:rPr>
          <w:sz w:val="32"/>
          <w:szCs w:val="32"/>
        </w:rPr>
        <w:t>当天下午，我们决定到市中心的一个广场去实践所学的技艺。那里的空旷空间和路人众多，是最适合展示我们的舞台。不过，由于我俩都是第一次在公共场合表演，所以还是有些紧张。但想到之前付出的努力，也就不那么害怕啦！</w:t>
      </w:r>
      <w:r>
        <w:rPr>
          <w:sz w:val="32"/>
          <w:szCs w:val="32"/>
        </w:rPr>
        <w:t>&lt;/p&gt;&lt;p&gt;&lt;img src="/static-img/pC6rE0y2N-mGhd9Zx-_gIUyQV6aiZC6kl8wTf_KQ9Z4.jpg"&gt;&lt;/p&gt;&lt;p&gt;</w:t>
      </w:r>
      <w:r>
        <w:rPr>
          <w:sz w:val="32"/>
          <w:szCs w:val="32"/>
        </w:rPr>
        <w:t>最后，在朋友们的鼓励下，我和小红站到了中央位置，一边微笑一边点头示意，然后启动音乐。这一次，并没有因为紧张而忘记步骤，只是在某些复杂动作上还需要加强练习的地方稍微犹豫了一下。但总体来说，我们依然表现得很出色，有几个地方甚至吸引了围观的人群驻足观看。</w:t>
      </w:r>
      <w:r>
        <w:rPr>
          <w:sz w:val="32"/>
          <w:szCs w:val="32"/>
        </w:rPr>
        <w:t>&lt;/p&gt;&lt;p&gt;</w:t>
      </w:r>
      <w:r>
        <w:rPr>
          <w:sz w:val="32"/>
          <w:szCs w:val="32"/>
        </w:rPr>
        <w:t>结束后，当我回望那片热闹非凡的广场，我心里充满了成就感。我想，这次尝试不仅让我学会了一种新的运动方式，也让我认识到只要敢于尝试，就没有什么事情是办不到的。而这份经历，无疑是我与“旗袍全开襟做双人运动”这个话题之间最宝贵的情感纽带。</w:t>
      </w:r>
      <w:r>
        <w:rPr>
          <w:sz w:val="32"/>
          <w:szCs w:val="32"/>
        </w:rPr>
        <w:t>&lt;/p&gt;&lt;p&gt;&lt;img src="/static-img/DB558vSZt8mivyPE-ZreKUyQV6aiZC6kl8wTf_KQ9Z4.jpg"&gt;&lt;/p&gt;&lt;p&gt;&lt;a href = "/doc/802897-</w:t>
      </w:r>
      <w:r>
        <w:rPr>
          <w:sz w:val="32"/>
          <w:szCs w:val="32"/>
        </w:rPr>
        <w:t>旗袍全开襟做双人运动人民网我和闺蜜的街舞秀场挑战</w:t>
      </w:r>
      <w:r>
        <w:rPr>
          <w:sz w:val="32"/>
          <w:szCs w:val="32"/>
        </w:rPr>
        <w:t>.doc" rel="alternate" download="802897-</w:t>
      </w:r>
      <w:r>
        <w:rPr>
          <w:sz w:val="32"/>
          <w:szCs w:val="32"/>
        </w:rPr>
        <w:t>旗袍全开襟做双人运动人民网我和闺蜜的街舞秀场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