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瓶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村庄里，有一个传说，讲述的是一对金银瓶子的奇异故事。据说这两只瓶子是由两个不同性格的神仙亲手制作，用来盛放他们精心调制的灵药。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是指这两只瓶子中最为珍贵的一次配制，它们被装满了能够治愈一切疾病、延年益寿的神奇草药。</w:t>
      </w:r>
      <w:r>
        <w:rPr>
          <w:sz w:val="32"/>
          <w:szCs w:val="32"/>
        </w:rPr>
        <w:t>&lt;/p&gt;&lt;p&gt;&lt;img src="/static-img/rKkDpNnA1zBOy-ByLkRlib8QSmp8mw1TicU63yS1-6s.jpg"&gt;&lt;/p&gt;&lt;p&gt;</w:t>
      </w:r>
      <w:r>
        <w:rPr>
          <w:sz w:val="32"/>
          <w:szCs w:val="32"/>
        </w:rPr>
        <w:t>第一点：灵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草药并非普通人能轻易寻得，它们只能在某个月圆之夜，在山林深处特定的位置下开花。在那一刻，空气中弥漫着一种特殊的能量，让植物产生出超凡脱俗的效果。只有那些拥有纯净心灵的人才能感受到这一切，并从自然界中汲取这些宝贵资源。</w:t>
      </w:r>
      <w:r>
        <w:rPr>
          <w:sz w:val="32"/>
          <w:szCs w:val="32"/>
        </w:rPr>
        <w:t>&lt;/p&gt;&lt;p&gt;&lt;img src="/static-img/ycM9irZKTR1vNGM_r_wIpb8QSmp8mw1TicU63yS1-6s.jpg"&gt;&lt;/p&gt;&lt;p&gt;</w:t>
      </w:r>
      <w:r>
        <w:rPr>
          <w:sz w:val="32"/>
          <w:szCs w:val="32"/>
        </w:rPr>
        <w:t>第二点：神仙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每一次配制都需要两个不同的神仙参与，这不仅仅是一种合作，更是一种相互理解和尊重。他们将各自掌握的心法和经验融入到草药中，使得最终产出的灵藥无论是疗效还是品质，都达到了顶尖水平。</w:t>
      </w:r>
      <w:r>
        <w:rPr>
          <w:sz w:val="32"/>
          <w:szCs w:val="32"/>
        </w:rPr>
        <w:t>&lt;/p&gt;&lt;p&gt;&lt;img src="/static-img/ia4xdRd-SZjDoConpgnb1b8QSmp8mw1TicU63yS1-6s.jpg"&gt;&lt;/p&gt;&lt;p&gt;</w:t>
      </w:r>
      <w:r>
        <w:rPr>
          <w:sz w:val="32"/>
          <w:szCs w:val="32"/>
        </w:rPr>
        <w:t>第三点：修炼与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配制后，这对神仙会进行长时间的修炼，以确保所创造出的灵藥符合高标准。而且，他们还会通过各种测试来检验其真正是否达到预期效果，只有经历了严苛考验后，他们才会将它封存于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内等待使用或赠送给真正需要的人。</w:t>
      </w:r>
      <w:r>
        <w:rPr>
          <w:sz w:val="32"/>
          <w:szCs w:val="32"/>
        </w:rPr>
        <w:t>&lt;/p&gt;&lt;p&gt;&lt;img src="/static-img/jRhFODCgbDBguTqK_F-QhL8QSmp8mw1TicU63yS1-6s.png"&gt;&lt;/p&gt;&lt;p&gt;</w:t>
      </w:r>
      <w:r>
        <w:rPr>
          <w:sz w:val="32"/>
          <w:szCs w:val="32"/>
        </w:rPr>
        <w:t>第四点：传承与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神仙走上了不同的道路，但他们始终保持联系，并将继承人的选择权交给了村庄里最诚实和善良的人。当这些继承者接过遗留下的知识与任务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承担起保护这份宝贵财富以及继续传递下去的情谊。</w:t>
      </w:r>
      <w:r>
        <w:rPr>
          <w:sz w:val="32"/>
          <w:szCs w:val="32"/>
        </w:rPr>
        <w:t>&lt;/p&gt;&lt;p&gt;&lt;img src="/static-img/5YBmniFMnYh4Q3fqIWk3Mr8QSmp8mw1TicU63yS1-6s.jpg"&gt;&lt;/p&gt;&lt;p&gt;</w:t>
      </w:r>
      <w:r>
        <w:rPr>
          <w:sz w:val="32"/>
          <w:szCs w:val="32"/>
        </w:rPr>
        <w:t>第五点：遇见现代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代科技渗透到这个小镇时，一些人开始怀疑关于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存在的事迹。但即便面临诸多挑战和怀疑，这份传统也没有因此而消失，而是在人们心中生根发芽，不断地被复兴。这说明，即使是虚幻的事情，如果能够触动人心，也有可能成为永恒存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启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这个故事中学到许多东西，无论是在科学研究还是文化传承方面。如果我们能够像那个时代那样珍视知识、尊重生命，以及维护正义，那么我们的世界一定能变得更加美好。不管未来如何发展，对于那些追求真理、勇于探索的人来说，金</w:t>
      </w:r>
      <w:r>
        <w:rPr>
          <w:sz w:val="32"/>
          <w:szCs w:val="32"/>
        </w:rPr>
        <w:t xml:space="preserve">silverbottle 4 </w:t>
      </w:r>
      <w:r>
        <w:rPr>
          <w:sz w:val="32"/>
          <w:szCs w:val="32"/>
        </w:rPr>
        <w:t>的精神永远值得我们去思考去学习去崇尚。</w:t>
      </w:r>
      <w:r>
        <w:rPr>
          <w:sz w:val="32"/>
          <w:szCs w:val="32"/>
        </w:rPr>
        <w:t>&lt;/p&gt;&lt;p&gt;&lt;a href = "/doc/802891-</w:t>
      </w:r>
      <w:r>
        <w:rPr>
          <w:sz w:val="32"/>
          <w:szCs w:val="32"/>
        </w:rPr>
        <w:t>银瓶里的秘密</w:t>
      </w:r>
      <w:r>
        <w:rPr>
          <w:sz w:val="32"/>
          <w:szCs w:val="32"/>
        </w:rPr>
        <w:t>.doc" rel="alternate" download="802891-</w:t>
      </w:r>
      <w:r>
        <w:rPr>
          <w:sz w:val="32"/>
          <w:szCs w:val="32"/>
        </w:rPr>
        <w:t>银瓶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