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百度云深度解析葡萄成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葡萄成熟时未删减版百度云如此受欢迎？</w:t>
      </w:r>
      <w:r>
        <w:rPr>
          <w:sz w:val="32"/>
          <w:szCs w:val="32"/>
        </w:rPr>
        <w:t>&lt;/p&gt;&lt;p&gt;&lt;img src="/static-img/B1LLq7Srk0p7I_Clx_sTvEyQV6aiZC6kl8wTf_KQ9Z4.jpg"&gt;&lt;/p&gt;&lt;p&gt;</w:t>
      </w:r>
      <w:r>
        <w:rPr>
          <w:sz w:val="32"/>
          <w:szCs w:val="32"/>
        </w:rPr>
        <w:t>在这个信息爆炸的时代，人们对知识的渴望日益增长。随着科技的飞速发展，各种各样的网络资源和服务层出不穷，其中包括了“葡萄成熟时未删减版百度云”。它以其独特的服务模式和丰富的内容吸引了众多用户，让人不得不好奇背后究竟有何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时未删减版百度云是什么？</w:t>
      </w:r>
      <w:r>
        <w:rPr>
          <w:sz w:val="32"/>
          <w:szCs w:val="32"/>
        </w:rPr>
        <w:t>&lt;/p&gt;&lt;p&gt;&lt;img src="/static-img/CHXm5lueq_dPJKxK1V50fEyQV6aiZC6kl8wTf_KQ9Z4.jpg"&gt;&lt;/p&gt;&lt;p&gt;</w:t>
      </w:r>
      <w:r>
        <w:rPr>
          <w:sz w:val="32"/>
          <w:szCs w:val="32"/>
        </w:rPr>
        <w:t>说到“葡萄成满时未删减版百度云”，首先要明确它并不是一个物理上的存储空间，而是一个虚拟平台，它允许用户将自己的数据、文件甚至是个人知识库上传至此。这里面的“葡萄成满”比喻指的是数据达到了一定的质量或者数量标准，即所谓“水到渔利”的效果。在这个平台上，每一份资料都是经过精心筛选和打磨过的，不仅保留了原始数据，还添加了深入浅出的解析，使得原本复杂或抽象的概念变得清晰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葡萄成熟时未删减版百度云？</w:t>
      </w:r>
      <w:r>
        <w:rPr>
          <w:sz w:val="32"/>
          <w:szCs w:val="32"/>
        </w:rPr>
        <w:t>&lt;/p&gt;&lt;p&gt;&lt;img src="/static-img/FDCPwPbU1kqgwCIxw_WgdEyQV6aiZC6kl8wTf_KQ9Z4.jpg"&gt;&lt;/p&gt;&lt;p&gt;</w:t>
      </w:r>
      <w:r>
        <w:rPr>
          <w:sz w:val="32"/>
          <w:szCs w:val="32"/>
        </w:rPr>
        <w:t>想要充分利用这个宝藏地带，首先需要注册账号，这个过程通常比较简单，只需提供基本信息即可完成。如果你已经是百度账户用户，那么直接登录就可以开始你的探索之旅。然后，你可以通过搜索功能快速找到自己需要了解的问题或答案，无论是学术研究还是工作学习都能得到帮助。此外，该平台还提供社区交流，可以与其他用户互动分享经验，或参与讨论群组深入探讨某些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时未删减版百达观点</w:t>
      </w:r>
      <w:r>
        <w:rPr>
          <w:sz w:val="32"/>
          <w:szCs w:val="32"/>
        </w:rPr>
        <w:t>&lt;/p&gt;&lt;p&gt;&lt;img src="/static-img/aghtTWLbp6Kiberl0N7pjEyQV6aiZC6kl8wTf_KQ9Z4.jpg"&gt;&lt;/p&gt;&lt;p&gt;</w:t>
      </w:r>
      <w:r>
        <w:rPr>
          <w:sz w:val="32"/>
          <w:szCs w:val="32"/>
        </w:rPr>
        <w:t>很多人可能会疑惑，“为什么这叫‘葡萄成熟’？”实际上，这个名称背后的理念非常值得我们思考。在生活中，我们常常看到那些经历风雨之后才能够真正发挥作用的人物，就像在冬天坚持种下小麦，最终收获丰硕一样。这正如同该平台所倡导的一种精神：只有经过长时间积累、沉淀和锻炼之后，人才能够成为真正有价值的人才。因此，当我们在这个平台上浏览资料的时候，也应该把它视为一种修行，一种不断提升自我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时未删减版百达应用场景</w:t>
      </w:r>
      <w:r>
        <w:rPr>
          <w:sz w:val="32"/>
          <w:szCs w:val="32"/>
        </w:rPr>
        <w:t>&lt;/p&gt;&lt;p&gt;&lt;img src="/static-img/D0ssLAIufXyFaVq_GwU4-kyQV6aiZC6kl8wTf_KQ9Z4.jpg"&gt;&lt;/p&gt;&lt;p&gt;</w:t>
      </w:r>
      <w:r>
        <w:rPr>
          <w:sz w:val="32"/>
          <w:szCs w:val="32"/>
        </w:rPr>
        <w:t>作为一个综合性强的大型数据库，“葡落果干”（《金瓶梅》中的意境）既适用于专业领域，如科学研究者寻找最新论文、工程师解决技术难题等，也适用于日常生活，比如学生查阅课本内容、白领寻找业余兴趣爱好的资源等。不论是在学术研究还是实践操作中，都能轻松找到所需资讯，从而提高效率，增进理解力，是现代人的必备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推向极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以及人工智能、大数据分析等新兴技术逐渐融合进入我们的生活，“葡基斯坦”（即此）也将面临新的挑战与机遇。未来，这个平台有望更大程度地实现自动化管理，让搜索结果更加精准，同时增加更多交互式教学工具，以便于不同年龄层次的人员更容易理解复杂概念。此外，还将拓展国际合作，与世界各地优秀教育机构合作，为全球范围内的人士提供更加全面的学习资源。而这一切都离不开每一位用 户的心血结晶——他们对于知识传播与共享的心愿，将使得这样的梦想逐渐成为现实。</w:t>
      </w:r>
      <w:r>
        <w:rPr>
          <w:sz w:val="32"/>
          <w:szCs w:val="32"/>
        </w:rPr>
        <w:t>&lt;/p&gt;&lt;p&gt;&lt;a href = "/doc/802888-</w:t>
      </w:r>
      <w:r>
        <w:rPr>
          <w:sz w:val="32"/>
          <w:szCs w:val="32"/>
        </w:rPr>
        <w:t>葡萄成熟时未删减版百度云深度解析葡萄成熟的秘密</w:t>
      </w:r>
      <w:r>
        <w:rPr>
          <w:sz w:val="32"/>
          <w:szCs w:val="32"/>
        </w:rPr>
        <w:t>.doc" rel="alternate" download="802888-</w:t>
      </w:r>
      <w:r>
        <w:rPr>
          <w:sz w:val="32"/>
          <w:szCs w:val="32"/>
        </w:rPr>
        <w:t>葡萄成熟时未删减版百度云深度解析葡萄成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