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传说中的白莲艳史探秘古代女侠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邃的夜色中，江湖之中有着许多神秘而又迷人的传说，其中最为人所熟知的是关于白莲艳史的传奇。在这篇文章中，我们将深入探讨这一传说背后的故事，试图揭开它所隐藏的光与影。</w:t>
      </w:r>
      <w:r>
        <w:rPr>
          <w:sz w:val="32"/>
          <w:szCs w:val="32"/>
        </w:rPr>
        <w:t>&lt;/p&gt;&lt;p&gt;&lt;img src="/static-img/U8VaHh_TC8Z8nr-gk5Y0G0yQV6aiZC6kl8wTf_KQ9Z4.jpg"&gt;&lt;/p&gt;&lt;p&gt;</w:t>
      </w:r>
      <w:r>
        <w:rPr>
          <w:sz w:val="32"/>
          <w:szCs w:val="32"/>
        </w:rPr>
        <w:t>白莲艳史初现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个名叫白莲的人物，她以其出众的武艺和超凡脱俗的美貌，在村子里享有一定的声望。然而，当她踏上了杀戮之路时，一段传奇就此展开。这位白莲不仅是一名高明的剑客，更是满怀正义感的一位侠客。她凭借自己的智慧和勇气，与恶势力斗争到底，为百姓除害，这也使得她的名字逐渐响起于四方。</w:t>
      </w:r>
      <w:r>
        <w:rPr>
          <w:sz w:val="32"/>
          <w:szCs w:val="32"/>
        </w:rPr>
        <w:t>&lt;/p&gt;&lt;p&gt;&lt;img src="/static-img/0PpX0Jd_hsCmtJoy64XXekyQV6aiZC6kl8wTf_KQ9Z4.jpg"&gt;&lt;/p&gt;&lt;p&gt;</w:t>
      </w:r>
      <w:r>
        <w:rPr>
          <w:sz w:val="32"/>
          <w:szCs w:val="32"/>
        </w:rPr>
        <w:t>白莲艳史中的爱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正义的道路上，白莲并非没有遇到过挫折。一次偶然间结识了他人——李青山，他们之间产生了一种难以言说的默契，但随着时间推移，他们之间的情愫越来越浓厚。但就在他们即将步入婚姻殿堂的时候，被背叛了。在那之后，两人心灰意冷，最终分手。而这段爱恨交织的情缘，也成为了后来人们讲述“白莲艳史”的重要组成部分。</w:t>
      </w:r>
      <w:r>
        <w:rPr>
          <w:sz w:val="32"/>
          <w:szCs w:val="32"/>
        </w:rPr>
        <w:t>&lt;/p&gt;&lt;p&gt;&lt;img src="/static-img/MYTX5mCPjz1Ijnc-7BHUVUyQV6aiZC6kl8wTf_KQ9Z4.jpg"&gt;&lt;/p&gt;&lt;p&gt;</w:t>
      </w:r>
      <w:r>
        <w:rPr>
          <w:sz w:val="32"/>
          <w:szCs w:val="32"/>
        </w:rPr>
        <w:t>与黑暗势力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黑暗势力如同潮水般涌向江湖，而正义力量却日益衰弱。当这些黑暗势力开始威胁到整个社会秩序时，无论是作为单纯的一个侠客还是带领一群志同道合者去对抗它们，都需要付出巨大的努力和牺牾。通过无数次战斗与磨难，白莲不仅锤炼出了自己更强大的实力，还赢得了更多忠诚跟随者的支持。</w:t>
      </w:r>
      <w:r>
        <w:rPr>
          <w:sz w:val="32"/>
          <w:szCs w:val="32"/>
        </w:rPr>
        <w:t>&lt;/p&gt;&lt;p&gt;&lt;img src="/static-img/N2kYyUWmVt0PK6eZjk8FwkyQV6aiZC6kl8wTf_KQ9Z4.jpg"&gt;&lt;/p&gt;&lt;p&gt;</w:t>
      </w:r>
      <w:r>
        <w:rPr>
          <w:sz w:val="32"/>
          <w:szCs w:val="32"/>
        </w:rPr>
        <w:t>个人信念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人生环境以及不断变化的地形地貌，每个人的价值观都可能会发生转变，但对于像白莲这样的人物来说，她始终坚持自己的信念，即依靠自身力量去维护公平正义，并且遵循自己内心的声音，不被外界压力的影响。她坚守着那些基本的人性伦理，让她成为了一代又一代人心目中的英雄。</w:t>
      </w:r>
      <w:r>
        <w:rPr>
          <w:sz w:val="32"/>
          <w:szCs w:val="32"/>
        </w:rPr>
        <w:t>&lt;/p&gt;&lt;p&gt;&lt;img src="/static-img/xrtHyse6WH8aiG9xk8wV8EyQV6aiZC6kl8wTf_KQ9Z4.jpg"&gt;&lt;/p&gt;&lt;p&gt;</w:t>
      </w:r>
      <w:r>
        <w:rPr>
          <w:sz w:val="32"/>
          <w:szCs w:val="32"/>
        </w:rPr>
        <w:t>跨世纪传承：从历史到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上的很多事件已经过去，但是对于一些文化符号，如“白 莉”这样的形象，它们往往能够跨越时代、穿梭于不同的文化背景下，因而能够激发人们共鸣。不论是在哪个时代，只要提及“花间剑仙”，人们都会想到这个名字，那是一个充满诗意和武士精神的地方，同时也是那个年代所有女性都应该追求的一种理想状态——既能舞枪弄棒，又能绘画书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：寻找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真正地回到古代，却可以从今天的心灵角度去理解那段岁月。现在，我们或许可以这样思考：是否仍旧有那么一个人，用一种特别独特的手法，用一种特殊方式去挑战这个世界？或者用一种方式让这个世界变得更加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回顾这一系列故事的时候，或许会发现其中蕴含的一些道德教训，比如勇敢、诚实、自我认清等，这些都是任何一个时代都不容忽视的话题。如果把这些历史故事放在当下的社会背景下分析，就会发现每个人都可能成为这样的一份子的角色，无论是在什么样的环境下，只要保持住原有的真我，不忘记我们的初心，最终总能找到属于自己的位置，并为这个世界做出贡献。这就是为什么无论是过去还是未来，“白 莉”的故事总有人愿意继续讲述，因为它代表了一种永恒不变的心灵追求，是每个人内心深处渴望实现的事业目标。</w:t>
      </w:r>
      <w:r>
        <w:rPr>
          <w:sz w:val="32"/>
          <w:szCs w:val="32"/>
        </w:rPr>
        <w:t>&lt;/p&gt;&lt;p&gt;&lt;a href = "/doc/802766-</w:t>
      </w:r>
      <w:r>
        <w:rPr>
          <w:sz w:val="32"/>
          <w:szCs w:val="32"/>
        </w:rPr>
        <w:t>江湖传说中的白莲艳史探秘古代女侠的光与影</w:t>
      </w:r>
      <w:r>
        <w:rPr>
          <w:sz w:val="32"/>
          <w:szCs w:val="32"/>
        </w:rPr>
        <w:t>.doc" rel="alternate" download="802766-</w:t>
      </w:r>
      <w:r>
        <w:rPr>
          <w:sz w:val="32"/>
          <w:szCs w:val="32"/>
        </w:rPr>
        <w:t>江湖传说中的白莲艳史探秘古代女侠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