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生涯征途上的英雄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辽阔的大地上，有一条特殊的道路，它被称为战途。这里，是那些勇敢的心灵，在无尽的风雨中寻找着属于自己的那块天空。在这个征途上，每一个步伐都承载着前行者的梦想，每一次呼吸都充满了对自由的渴望。</w:t>
      </w:r>
      <w:r>
        <w:rPr>
          <w:sz w:val="32"/>
          <w:szCs w:val="32"/>
        </w:rPr>
        <w:t>&lt;/p&gt;&lt;p&gt;&lt;img src="/static-img/kVmRf2P_RGgd-VeCrlZOUWqnGFLaqKkFy3Qr09vCsvlphnVHeR6ygC0pFLxFJRxp.jpg"&gt;&lt;/p&gt;&lt;p&gt;</w:t>
      </w:r>
      <w:r>
        <w:rPr>
          <w:sz w:val="32"/>
          <w:szCs w:val="32"/>
        </w:rPr>
        <w:t>第一点：誓言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军人，都是从一份誓言开始的。这份誓言，不仅是对国家、人民的承诺，更是对自己未来的坚定信念。他们站在战术的地图前，凝视着那些标记着敌人的位置，他们知道，这不仅是一场战斗，更是一场关于自我价值和使命实现的考验。在战途上，他们用实际行动去证明自己的决心，用血泪换取尊严。</w:t>
      </w:r>
      <w:r>
        <w:rPr>
          <w:sz w:val="32"/>
          <w:szCs w:val="32"/>
        </w:rPr>
        <w:t>&lt;/p&gt;&lt;p&gt;&lt;img src="/static-img/VtcI-t3NhWv5ewaLmZQVKmqnGFLaqKkFy3Qr09vCsvmFO-0lbxylwKrcLEzrBHOlA0-nxQYcVjoRoLQBRoOhnz0wC0LaXW70mLUJSxYrea0XssE2e7X5YFBDU28zD0xbq04FJvPB4vTIrtoLH77l0io-Y-GvzyT5g7J0wtDjUjmHmY4KCcn71R0KInifX1UT2UNzHGtURiEfIfQ20pwl0PKFKpR-eibrlVXM2ru45EqBl9ckVbO9oaGXVYNfc4KI.jpg"&gt;&lt;/p&gt;&lt;p&gt;</w:t>
      </w:r>
      <w:r>
        <w:rPr>
          <w:sz w:val="32"/>
          <w:szCs w:val="32"/>
        </w:rPr>
        <w:t>第二点：磨砺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途上，没有什么可以让人感到舒适或温暖。寒冷、饥饿、疲惫，这些都是日常生活的一部分。但正是在这样的环境下，真正的人才得以产生。每一次挑战，都像是在火炉中炼制钢铁一样，让人们变得更加坚韧。不断地经历磨难，使得这些士兵能够在最艰苦的情况下保持冷静思考，从而更好地应对各种复杂的情况。</w:t>
      </w:r>
      <w:r>
        <w:rPr>
          <w:sz w:val="32"/>
          <w:szCs w:val="32"/>
        </w:rPr>
        <w:t>&lt;/p&gt;&lt;p&gt;&lt;img src="/static-img/BdmEaQTSB7_ugGDOSblozmqnGFLaqKkFy3Qr09vCsvmFO-0lbxylwKrcLEzrBHOlA0-nxQYcVjoRoLQBRoOhnz0wC0LaXW70mLUJSxYrea0XssE2e7X5YFBDU28zD0xbq04FJvPB4vTIrtoLH77l0io-Y-GvzyT5g7J0wtDjUjmHmY4KCcn71R0KInifX1UT2UNzHGtURiEfIfQ20pwl0PKFKpR-eibrlVXM2ru45EqBl9ckVbO9oaGXVYNfc4KI.jpg"&gt;&lt;/p&gt;&lt;p&gt;</w:t>
      </w:r>
      <w:r>
        <w:rPr>
          <w:sz w:val="32"/>
          <w:szCs w:val="32"/>
        </w:rPr>
        <w:t>第三点：友谊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不是一个人可以单独完成的事情，它需要团结协作才能取得胜利。在战途上，士兵们之间形成了一种特别的情感纽带——兄弟情义。这份关系超越了血缘之外，是基于共同的事业和相互扶持。而当他们面临生命危险时，那份牺牲精神也会显现出来。为了保护同伴，他们愿意付出一切，最终成为战争史上的传奇人物。</w:t>
      </w:r>
      <w:r>
        <w:rPr>
          <w:sz w:val="32"/>
          <w:szCs w:val="32"/>
        </w:rPr>
        <w:t>&lt;/p&gt;&lt;p&gt;&lt;img src="/static-img/KDHohoXPcck6auTy1xHp_2qnGFLaqKkFy3Qr09vCsvmFO-0lbxylwKrcLEzrBHOlA0-nxQYcVjoRoLQBRoOhnz0wC0LaXW70mLUJSxYrea0XssE2e7X5YFBDU28zD0xbq04FJvPB4vTIrtoLH77l0io-Y-GvzyT5g7J0wtDjUjmHmY4KCcn71R0KInifX1UT2UNzHGtURiEfIfQ20pwl0PKFKpR-eibrlVXM2ru45EqBl9ckVbO9oaGXVYNfc4KI.jpg"&gt;&lt;/p&gt;&lt;p&gt;</w:t>
      </w:r>
      <w:r>
        <w:rPr>
          <w:sz w:val="32"/>
          <w:szCs w:val="32"/>
        </w:rPr>
        <w:t>第四点：荣耀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当胜利光芒洒满身躯的时候，那种荣耀无比。但更多的时候，当失败阴霾笼罩头颅的时候，那种遗憾却也是深刻至极。当记忆回荡时，每一个决定，无论是正确还是错误，都将成为永恒的一部分，只有不断反思和总结历史教训，我们才能更好地走向未来。</w:t>
      </w:r>
      <w:r>
        <w:rPr>
          <w:sz w:val="32"/>
          <w:szCs w:val="32"/>
        </w:rPr>
        <w:t>&lt;/p&gt;&lt;p&gt;&lt;img src="/static-img/7dX3kK_GsFA3a1p_v1UaTGqnGFLaqKkFy3Qr09vCsvmFO-0lbxylwKrcLEzrBHOlA0-nxQYcVjoRoLQBRoOhnz0wC0LaXW70mLUJSxYrea0XssE2e7X5YFBDU28zD0xbq04FJvPB4vTIrtoLH77l0io-Y-GvzyT5g7J0wtDjUjmHmY4KCcn71R0KInifX1UT2UNzHGtURiEfIfQ20pwl0PKFKpR-eibrlVXM2ru45EqBl9ckVbO9oaGXVYNfc4KI.jpg"&gt;&lt;/p&gt;&lt;p&gt;</w:t>
      </w:r>
      <w:r>
        <w:rPr>
          <w:sz w:val="32"/>
          <w:szCs w:val="32"/>
        </w:rPr>
        <w:t>第五点：平凡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并不一定所有的英雄都穿戴整齐，或许他们只是普通的一个士兵，但他们所展现出的勇气，却足以震撼世界。在没有特异功能或者强大背景支持的情况下，他凭借的是那颗纯真的心和坚定的意志。他可能不会获得广泛关注，但他对于那些默默付出的同事来说，却是一个值得敬佩的人物，他展示了简单而伟大的力量，即使是在最底层，也能做到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归宿与新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段漫长而曲折的征途结束时，一切似乎又回到零始端。一方面，他们终于可以回家，与亲人团聚；另一方面，对于曾经经历过的一切，以及未来的希望，这些士兵会有不同的感悟。大多数情况下，他们会继续服务于国家，为国效力；然而也有选择离开，而有些则选择转身面向新的征程，因为只有不断前行，我们才能找到真正属于自己的归宿，并为后来者开辟新的路线图。</w:t>
      </w:r>
      <w:r>
        <w:rPr>
          <w:sz w:val="32"/>
          <w:szCs w:val="32"/>
        </w:rPr>
        <w:t>&lt;/p&gt;&lt;p&gt;&lt;a href = "/doc/802686-</w:t>
      </w:r>
      <w:r>
        <w:rPr>
          <w:sz w:val="32"/>
          <w:szCs w:val="32"/>
        </w:rPr>
        <w:t>军旅生涯征途上的英雄们</w:t>
      </w:r>
      <w:r>
        <w:rPr>
          <w:sz w:val="32"/>
          <w:szCs w:val="32"/>
        </w:rPr>
        <w:t>.doc" rel="alternate" download="802686-</w:t>
      </w:r>
      <w:r>
        <w:rPr>
          <w:sz w:val="32"/>
          <w:szCs w:val="32"/>
        </w:rPr>
        <w:t>军旅生涯征途上的英雄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