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时尚女孩们的甜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如何用娇缚赢得青春？</w:t>
      </w:r>
      <w:r>
        <w:rPr>
          <w:sz w:val="32"/>
          <w:szCs w:val="32"/>
        </w:rPr>
        <w:t>&lt;/p&gt;&lt;p&gt;&lt;img src="/static-img/meUeiW_HFYwkEzPyj7thgGv1aqvcmjNFljVFwsnEKgb5lWKHSfjj_W8Ay1lXZ0Vz.jpg"&gt;&lt;/p&gt;&lt;p&gt;</w:t>
      </w:r>
      <w:r>
        <w:rPr>
          <w:sz w:val="32"/>
          <w:szCs w:val="32"/>
        </w:rPr>
        <w:t>在这个快节奏、高科技的时代，人们常常被繁忙的工作和生活压力所困扰。在这样的背景下，娇缚这一个词汇似乎变得格外重要，它不仅仅是一个描述动作的名词，更是一种生活态度，是对自己的一种呵护与关爱。今天，我们就来探索一下女孩们是怎样通过娇缚这一方式，在自己的世界里寻找到那份属于自己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：一种特殊的情感表达</w:t>
      </w:r>
      <w:r>
        <w:rPr>
          <w:sz w:val="32"/>
          <w:szCs w:val="32"/>
        </w:rPr>
        <w:t>&lt;/p&gt;&lt;p&gt;&lt;img src="/static-img/Lxr5yQlXTFJotiid6r-8rmv1aqvcmjNFljVFwsnEKgbLqn2cO3N6ozw3EPTO-R8JFr62knoaML5G8OPcGL_4E-ACEHWVq5vcEOGtqtof_P5tQUIFfgcIkjw1DQx8T6V_81JX7NuVF0TYZc8H2uAIy-UX5swkHShYxMLdugx2YE9d2RRvoouyHxNVV2itVnOT2VRvlSqVS0zpWPPldB7twzpUAw2gq5QJatCAIONr3Vc.jpg"&gt;&lt;/p&gt;&lt;p&gt;</w:t>
      </w:r>
      <w:r>
        <w:rPr>
          <w:sz w:val="32"/>
          <w:szCs w:val="32"/>
        </w:rPr>
        <w:t>在日常生活中，无论是在公共场合还是私密空间，女孩子们总会有意无意地展现出一种特别的情感——娇缍。这并不是简单的依赖或软弱，而是一种独特的情感表达方式。她们通常会通过言语、行为或者甚至是姿势来体现这种情感，这让人感觉到一种温柔而又不失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而外，一点一点构建自信</w:t>
      </w:r>
      <w:r>
        <w:rPr>
          <w:sz w:val="32"/>
          <w:szCs w:val="32"/>
        </w:rPr>
        <w:t>&lt;/p&gt;&lt;p&gt;&lt;img src="/static-img/z_vwAhD5ccYvhNxjIBUJQmv1aqvcmjNFljVFwsnEKgbLqn2cO3N6ozw3EPTO-R8JFr62knoaML5G8OPcGL_4E-ACEHWVq5vcEOGtqtof_P5tQUIFfgcIkjw1DQx8T6V_81JX7NuVF0TYZc8H2uAIy-UX5swkHShYxMLdugx2YE9d2RRvoouyHxNVV2itVnOT2VRvlSqVS0zpWPPldB7twzpUAw2gq5QJatCAIONr3Vc.jpg"&gt;&lt;/p&gt;&lt;p&gt;</w:t>
      </w:r>
      <w:r>
        <w:rPr>
          <w:sz w:val="32"/>
          <w:szCs w:val="32"/>
        </w:rPr>
        <w:t>对于很多女性来说，她们之所以能够以充满活力的姿态面对社会，不正因为他们拥有了一股坚定的自信吗？这种自信往往来自于对自己的了解，对自己的接受，也许更深层次地，是对自己内心世界的一番探索。每一次微笑，每一次眼神交流，都蕴含着她们对于生命本身的一种尊重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光，留住瞬间</w:t>
      </w:r>
      <w:r>
        <w:rPr>
          <w:sz w:val="32"/>
          <w:szCs w:val="32"/>
        </w:rPr>
        <w:t>&lt;/p&gt;&lt;p&gt;&lt;img src="/static-img/at6YHir3yyd4zbwajyHzV2v1aqvcmjNFljVFwsnEKgbLqn2cO3N6ozw3EPTO-R8JFr62knoaML5G8OPcGL_4E-ACEHWVq5vcEOGtqtof_P5tQUIFfgcIkjw1DQx8T6V_81JX7NuVF0TYZc8H2uAIy-UX5swkHShYxMLdugx2YE9d2RRvoouyHxNVV2itVnOT2VRvlSqVS0zpWPPldB7twzpUAw2gq5QJatCAIONr3Vc.jpg"&gt;&lt;/p&gt;&lt;p&gt;</w:t>
      </w:r>
      <w:r>
        <w:rPr>
          <w:sz w:val="32"/>
          <w:szCs w:val="32"/>
        </w:rPr>
        <w:t>在我们的记忆中，有许多画面，那些精致细腻的小物件、那些温暖细腻的声音，以及那些静止不变的笑容，都成为了我们回忆中的宝贵财富。而这些都是由那个时候的一个小小动作引起的，那个轻轻一笑，那个微微一眨眼，或许就是那一刻真正意义上的“娇缚”。它如同时间里的风筝，让我们追逐着过去，但也让过去永远停留在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女性：独立与优雅并存</w:t>
      </w:r>
      <w:r>
        <w:rPr>
          <w:sz w:val="32"/>
          <w:szCs w:val="32"/>
        </w:rPr>
        <w:t>&lt;/p&gt;&lt;p&gt;&lt;img src="/static-img/xih_jGZFihCl6PlQbNP9imv1aqvcmjNFljVFwsnEKgbLqn2cO3N6ozw3EPTO-R8JFr62knoaML5G8OPcGL_4E-ACEHWVq5vcEOGtqtof_P5tQUIFfgcIkjw1DQx8T6V_81JX7NuVF0TYZc8H2uAIy-UX5swkHShYxMLdugx2YE9d2RRvoouyHxNVV2itVnOT2VRvlSqVS0zpWPPldB7twzpUAw2gq5QJatCAIONr3Vc.jpg"&gt;&lt;/p&gt;&lt;p&gt;</w:t>
      </w:r>
      <w:r>
        <w:rPr>
          <w:sz w:val="32"/>
          <w:szCs w:val="32"/>
        </w:rPr>
        <w:t>随着社会发展，现代女性越来越多地走向了职场，他们开始意识到，不管环境如何变化，只要保持原有的优雅和独立，他们就能游刃有余。在这个过程中，“娇缍”成了她们展示这种状态的一个重要手段。无论是在会议室还是家居客厅，她们都能以一种既独立又优雅、既坚强又温柔的心态去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文章结束了，但是故事还没有完结，因为“娇纡”是一个不断演化的话题。它涉及的是关于人类情感的一切，从最基本的人际交往到复杂的人生哲学，再到文化艺术之间互相渗透的情境。但我希望你明白，无论何时何地，“ 娜纣”都是一个值得我们深思和珍惜的话题，因为它提醒我们，在这个快速流逝却又充满挑战的人生旅途上，我们应该学会给予自己更多关爱和理解，并将其传递给周围的人。这便是我想要说的所有东西。</w:t>
      </w:r>
      <w:r>
        <w:rPr>
          <w:sz w:val="32"/>
          <w:szCs w:val="32"/>
        </w:rPr>
        <w:t>&lt;/p&gt;&lt;p&gt;&lt;a href = "/doc/802346-</w:t>
      </w:r>
      <w:r>
        <w:rPr>
          <w:sz w:val="32"/>
          <w:szCs w:val="32"/>
        </w:rPr>
        <w:t>娇缚时尚女孩们的甜美魅力</w:t>
      </w:r>
      <w:r>
        <w:rPr>
          <w:sz w:val="32"/>
          <w:szCs w:val="32"/>
        </w:rPr>
        <w:t>.doc" rel="alternate" download="802346-</w:t>
      </w:r>
      <w:r>
        <w:rPr>
          <w:sz w:val="32"/>
          <w:szCs w:val="32"/>
        </w:rPr>
        <w:t>娇缚时尚女孩们的甜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