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种</w:t>
      </w:r>
      <w:r>
        <w:rPr>
          <w:sz w:val="48"/>
          <w:szCs w:val="48"/>
        </w:rPr>
        <w:t>B-</w:t>
      </w:r>
      <w:r>
        <w:rPr>
          <w:sz w:val="48"/>
          <w:szCs w:val="48"/>
        </w:rPr>
        <w:t>探索生活中的三十种</w:t>
      </w:r>
      <w:r>
        <w:rPr>
          <w:sz w:val="48"/>
          <w:szCs w:val="48"/>
        </w:rPr>
        <w:t>B</w:t>
      </w:r>
      <w:r>
        <w:rPr>
          <w:sz w:val="48"/>
          <w:szCs w:val="48"/>
        </w:rPr>
        <w:t>从百货到宝石精彩纷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生活中的“三十种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：从百货到宝石，精彩纷呈</w:t>
      </w:r>
      <w:r>
        <w:rPr>
          <w:sz w:val="32"/>
          <w:szCs w:val="32"/>
        </w:rPr>
        <w:t>&lt;/p&gt;&lt;p&gt;&lt;img src="/static-img/wNfY2ZxdZvgHB652eUesESES6QVbtOpUHwvDSzeUhs-3fopT0H0WDW08nWbbgtmZ.jpg"&gt;&lt;/p&gt;&lt;p&gt;</w:t>
      </w:r>
      <w:r>
        <w:rPr>
          <w:sz w:val="32"/>
          <w:szCs w:val="32"/>
        </w:rPr>
        <w:t>在我们的日常生活中，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字形象地代表了无数的可能性和选择。从百货商店的广告到宝石店闪耀的光芒，每一个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都承载着不同的意义和故事。今天，我们一起去探索这些充满魅力的“三十种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，看看它们如何影响我们，并为我们的生活增添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百货商店，它们是城市中的购物天堂，也是“三十种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重要一员。百货不仅仅是一个地方买东西的地方，它还是文化的一部分，是人们交流、分享、展示品味的地方。在这里，你可以找到各种各样的商品，从时尚服装到家居用品，再到电子产品，无所不有。而且，这些商店通常还会举办各种促销活动，让顾客能够享受到更多优惠。</w:t>
      </w:r>
      <w:r>
        <w:rPr>
          <w:sz w:val="32"/>
          <w:szCs w:val="32"/>
        </w:rPr>
        <w:t>&lt;/p&gt;&lt;p&gt;&lt;img src="/static-img/tVrnY43toiT08PGSCHyZbyES6QVbtOpUHwvDSzeUhs8cjMOYxH5LR2BAxNc5TuZbgy09j01PVxF3HfRv-9DghjNd7SLHaPxJEcbJhhf8aX2RYl1PRKFiiS2t1aD8QY6nZKJbUpldDPVCKdeUb1datVI41GOw0cUVdsQaRppffCz_wxnISRzcuwQZaQJ20f_iQiKMAgOWmpoCyPuPPmwQOQ.jpg"&gt;&lt;/p&gt;&lt;p&gt;</w:t>
      </w:r>
      <w:r>
        <w:rPr>
          <w:sz w:val="32"/>
          <w:szCs w:val="32"/>
        </w:rPr>
        <w:t>接着，我们来谈谈银行（</w:t>
      </w:r>
      <w:r>
        <w:rPr>
          <w:sz w:val="32"/>
          <w:szCs w:val="32"/>
        </w:rPr>
        <w:t>Bank</w:t>
      </w:r>
      <w:r>
        <w:rPr>
          <w:sz w:val="32"/>
          <w:szCs w:val="32"/>
        </w:rPr>
        <w:t>）。银行作为金融服务提供者，对于个人和企业来说至关重要。当你存钱、取款或者办理贷款时，都是在与银行打交道。这也意味着每一次交易，都可能带给你新的财务机会或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一处美丽的自然景观——白沙滩（</w:t>
      </w:r>
      <w:r>
        <w:rPr>
          <w:sz w:val="32"/>
          <w:szCs w:val="32"/>
        </w:rPr>
        <w:t>Beach</w:t>
      </w:r>
      <w:r>
        <w:rPr>
          <w:sz w:val="32"/>
          <w:szCs w:val="32"/>
        </w:rPr>
        <w:t>）。白沙滩不仅是一个放松身心的好去处，更是摄影爱好者的天堂。你可以在这里拍摄美丽的人群，以及大自然赋予的地理风貌。同时，这里也是海洋生物保护区，有助于提高公众对环境保护意识。</w:t>
      </w:r>
      <w:r>
        <w:rPr>
          <w:sz w:val="32"/>
          <w:szCs w:val="32"/>
        </w:rPr>
        <w:t>&lt;/p&gt;&lt;p&gt;&lt;img src="/static-img/ND2blqdWyw2-y4C5lV9LtCES6QVbtOpUHwvDSzeUhs8cjMOYxH5LR2BAxNc5TuZbgy09j01PVxF3HfRv-9DghjNd7SLHaPxJEcbJhhf8aX2RYl1PRKFiiS2t1aD8QY6nZKJbUpldDPVCKdeUb1datVI41GOw0cUVdsQaRppffCz_wxnISRzcuwQZaQJ20f_iQiKMAgOWmpoCyPuPPmwQOQ.jpg"&gt;&lt;/p&gt;&lt;p&gt;</w:t>
      </w:r>
      <w:r>
        <w:rPr>
          <w:sz w:val="32"/>
          <w:szCs w:val="32"/>
        </w:rPr>
        <w:t>然后，我们不能忽视那些专门销售珠宝首饰的小铺子——钻石市场（</w:t>
      </w:r>
      <w:r>
        <w:rPr>
          <w:sz w:val="32"/>
          <w:szCs w:val="32"/>
        </w:rPr>
        <w:t>Diamond Market</w:t>
      </w:r>
      <w:r>
        <w:rPr>
          <w:sz w:val="32"/>
          <w:szCs w:val="32"/>
        </w:rPr>
        <w:t>）。钻石市场以其璀璨夺目的光芒著称，每一颗钻石背后都有其独特的故事和价值。购买钻石并不只是为了装饰自己的手指，而更是一次投资回报丰厚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其他类型如布艺店（</w:t>
      </w:r>
      <w:r>
        <w:rPr>
          <w:sz w:val="32"/>
          <w:szCs w:val="32"/>
        </w:rPr>
        <w:t>Bedding Store</w:t>
      </w:r>
      <w:r>
        <w:rPr>
          <w:sz w:val="32"/>
          <w:szCs w:val="32"/>
        </w:rPr>
        <w:t>）、冰淇淋车（</w:t>
      </w:r>
      <w:r>
        <w:rPr>
          <w:sz w:val="32"/>
          <w:szCs w:val="32"/>
        </w:rPr>
        <w:t>Ice Cream Truck</w:t>
      </w:r>
      <w:r>
        <w:rPr>
          <w:sz w:val="32"/>
          <w:szCs w:val="32"/>
        </w:rPr>
        <w:t>）、便利店（</w:t>
      </w:r>
      <w:r>
        <w:rPr>
          <w:sz w:val="32"/>
          <w:szCs w:val="32"/>
        </w:rPr>
        <w:t>Convenience Store</w:t>
      </w:r>
      <w:r>
        <w:rPr>
          <w:sz w:val="32"/>
          <w:szCs w:val="32"/>
        </w:rPr>
        <w:t>）以及书籍馆藏室等等，每一个都能体现出它独有的特色与魅力。在这片多姿多彩的大地上，“三十种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似乎无穷尽，总有新的发现等待着我们去挖掘和欣赏。</w:t>
      </w:r>
      <w:r>
        <w:rPr>
          <w:sz w:val="32"/>
          <w:szCs w:val="32"/>
        </w:rPr>
        <w:t>&lt;/p&gt;&lt;p&gt;&lt;img src="/static-img/aY1HCQPcjOkA_FrxMfuMXCES6QVbtOpUHwvDSzeUhs8cjMOYxH5LR2BAxNc5TuZbgy09j01PVxF3HfRv-9DghjNd7SLHaPxJEcbJhhf8aX2RYl1PRKFiiS2t1aD8QY6nZKJbUpldDPVCKdeUb1datVI41GOw0cUVdsQaRppffCz_wxnISRzcuwQZaQJ20f_iQiKMAgOWmpoCyPuPPmwQOQ.png"&gt;&lt;/p&gt;&lt;p&gt;</w:t>
      </w:r>
      <w:r>
        <w:rPr>
          <w:sz w:val="32"/>
          <w:szCs w:val="32"/>
        </w:rPr>
        <w:t>最后，不论是在哪个领域，“三个步骤解决问题法则”仍然适用：明确目标、制定计划并坚持执行。这就像是在寻找最合适的心愿礼物一样，无论是否需要经过试错，最终得到的是那份真正值得珍惜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这些例子，我们可以看到，在我们的日常生活中，“三十种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不是简单的一个词汇，而是一个包含了无限可能性世界的大门，只要打开眼界，就能发现隐藏其中丰富多彩的人生篇章。此外，每一种</w:t>
      </w:r>
      <w:r>
        <w:rPr>
          <w:sz w:val="32"/>
          <w:szCs w:val="32"/>
        </w:rPr>
        <w:t>&amp;#34;B&amp;#34;</w:t>
      </w:r>
      <w:r>
        <w:rPr>
          <w:sz w:val="32"/>
          <w:szCs w:val="32"/>
        </w:rPr>
        <w:t>都让人联想到更多关于选择、改变甚至是成长的问题，这些问题本身就是人生旅途不可或缺的一部分。在这个快节奏、高科技化社会中，即使是最传统的事物也能引发深刻思考，为我们的精神世界注入活力，使之更加复杂而又迷人。</w:t>
      </w:r>
      <w:r>
        <w:rPr>
          <w:sz w:val="32"/>
          <w:szCs w:val="32"/>
        </w:rPr>
        <w:t>&lt;/p&gt;&lt;p&gt;&lt;img src="/static-img/9ELI831vpLmr9WA4RiYN2yES6QVbtOpUHwvDSzeUhs8cjMOYxH5LR2BAxNc5TuZbgy09j01PVxF3HfRv-9DghjNd7SLHaPxJEcbJhhf8aX2RYl1PRKFiiS2t1aD8QY6nZKJbUpldDPVCKdeUb1datVI41GOw0cUVdsQaRppffCz_wxnISRzcuwQZaQJ20f_iQiKMAgOWmpoCyPuPPmwQOQ.jpg"&gt;&lt;/p&gt;&lt;p&gt;&lt;a href = "/doc/802340-</w:t>
      </w:r>
      <w:r>
        <w:rPr>
          <w:sz w:val="32"/>
          <w:szCs w:val="32"/>
        </w:rPr>
        <w:t>三十种</w:t>
      </w:r>
      <w:r>
        <w:rPr>
          <w:sz w:val="32"/>
          <w:szCs w:val="32"/>
        </w:rPr>
        <w:t>B-</w:t>
      </w:r>
      <w:r>
        <w:rPr>
          <w:sz w:val="32"/>
          <w:szCs w:val="32"/>
        </w:rPr>
        <w:t>探索生活中的三十种</w:t>
      </w:r>
      <w:r>
        <w:rPr>
          <w:sz w:val="32"/>
          <w:szCs w:val="32"/>
        </w:rPr>
        <w:t>B</w:t>
      </w:r>
      <w:r>
        <w:rPr>
          <w:sz w:val="32"/>
          <w:szCs w:val="32"/>
        </w:rPr>
        <w:t>从百货到宝石精彩纷呈</w:t>
      </w:r>
      <w:r>
        <w:rPr>
          <w:sz w:val="32"/>
          <w:szCs w:val="32"/>
        </w:rPr>
        <w:t>.doc" rel="alternate" download="802340-</w:t>
      </w:r>
      <w:r>
        <w:rPr>
          <w:sz w:val="32"/>
          <w:szCs w:val="32"/>
        </w:rPr>
        <w:t>三十种</w:t>
      </w:r>
      <w:r>
        <w:rPr>
          <w:sz w:val="32"/>
          <w:szCs w:val="32"/>
        </w:rPr>
        <w:t>B-</w:t>
      </w:r>
      <w:r>
        <w:rPr>
          <w:sz w:val="32"/>
          <w:szCs w:val="32"/>
        </w:rPr>
        <w:t>探索生活中的三十种</w:t>
      </w:r>
      <w:r>
        <w:rPr>
          <w:sz w:val="32"/>
          <w:szCs w:val="32"/>
        </w:rPr>
        <w:t>B</w:t>
      </w:r>
      <w:r>
        <w:rPr>
          <w:sz w:val="32"/>
          <w:szCs w:val="32"/>
        </w:rPr>
        <w:t>从百货到宝石精彩纷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