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超凡仙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辰之下，隐藏着无数传说和未知。在这片广阔的宇宙中，每颗星辰都有其独特的故事，而“星辰变后传小说”则是这些故事的延续与演绎。</w:t>
      </w:r>
      <w:r>
        <w:rPr>
          <w:sz w:val="32"/>
          <w:szCs w:val="32"/>
        </w:rPr>
        <w:t>&lt;/p&gt;&lt;p&gt;&lt;img src="/static-img/ICF8Vqty_BRmXxc1GdsqtxZ68kRY6Btm_PUQ6qnag4LkW-CcjpK1dzum6jYjxW5x.jpg"&gt;&lt;/p&gt;&lt;p&gt;</w:t>
      </w:r>
      <w:r>
        <w:rPr>
          <w:sz w:val="32"/>
          <w:szCs w:val="32"/>
        </w:rPr>
        <w:t>《重生之超凡仙尊》正是一部融合了古典仙侠世界观与现代科技感的人文奇缘。主角李明，一位平凡的小学教师，在一次意外事件中，意外获得了一本神秘的时间书籍。书籍里的每一页都是他未来的生活轨迹，但最让人惊讶的是，他能回到过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重生与尝试，最终李明成为了一位拥有超凡力量的仙尊。他不仅掌握了天地之间的大道，还学会了利用现代科技来提升自己的实力。在这个过程中，他遇到了各种各样的朋友和敌人，他们一起经历了从小村庄到整个宇宙的一系列冒险。</w:t>
      </w:r>
      <w:r>
        <w:rPr>
          <w:sz w:val="32"/>
          <w:szCs w:val="32"/>
        </w:rPr>
        <w:t>&lt;/p&gt;&lt;p&gt;&lt;img src="/static-img/4IRU0pHSLL2NEjsHCeaOXBZ68kRY6Btm_PUQ6qnag4KRW9Uzi2V3iT1T0hbnfPY0d3h2I8cFlLlLl1_GQprH6ifs3rhrN17yTq78ZZB-eP6YcsCYb3TukT31MayzqWXPKdsicFEkqoX0gSaqp9ZtgonyzApymvTZXF9ErERCTwN9PJ15IfOvbmIRA0NmUvgl.jpg"&gt;&lt;/p&gt;&lt;p&gt;</w:t>
      </w:r>
      <w:r>
        <w:rPr>
          <w:sz w:val="32"/>
          <w:szCs w:val="32"/>
        </w:rPr>
        <w:t>例如，在一次探索深空时，李明发现了一颗被遗忘已久的地球卫星。经过精心研究，他成功激活了卫星上的先进技术，这些技术帮助他解决了许多困扰他的问题，同时也为他赢得了一些强大的盟友。这不仅增强了他的实力，也为他的未来铺设了一条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方面，“星辰变后传小说”的魅力还在于它能够融合现实世界中的真实案例，使得故事更加贴近读者的心理和情感。比如，当李明带领一群同伴去探索一个被认为失落已久的地球月亮时，他们发现那里蕴藏着一种特殊矿物质，这种矿物质具有极高的能量转换效率，可以用来改善人类社会对能源资源的问题。这不仅解决了环境危机，还促进了解决全球能源危机，为地球带来了希望。</w:t>
      </w:r>
      <w:r>
        <w:rPr>
          <w:sz w:val="32"/>
          <w:szCs w:val="32"/>
        </w:rPr>
        <w:t>&lt;/p&gt;&lt;p&gt;&lt;img src="/static-img/oUGubQnf6yZbPcI2FsoGWBZ68kRY6Btm_PUQ6qnag4KRW9Uzi2V3iT1T0hbnfPY0d3h2I8cFlLlLl1_GQprH6ifs3rhrN17yTq78ZZB-eP6YcsCYb3TukT31MayzqWXPKdsicFEkqoX0gSaqp9ZtgonyzApymvTZXF9ErERCTwN9PJ15IfOvbmIRA0NmUvgl.jpg"&gt;&lt;/p&gt;&lt;p&gt;</w:t>
      </w:r>
      <w:r>
        <w:rPr>
          <w:sz w:val="32"/>
          <w:szCs w:val="32"/>
        </w:rPr>
        <w:t>《重生之超凡仙尊》展示出了“星辰变后传小说”的另一个面貌——结合历史文化元素、哲学思考以及科学知识，构建出一个丰富多彩、充满悬疑与奇幻色彩的人类历史长河。在这部作品中，每个角色都像是在不同的时空里寻找属于自己真正身份的地方，而读者们则作为旁观者，无声地支持他们走向光辉灿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入佳境，我们将见证更多关于“星辰变后传小说”内涵深刻而又引人入胜的情节。而对于那些追求智慧、勇气和梦想的人来说，《重生之超凡仙尊》无疑是一个不可错过的小说，它将引导你穿梭于浩瀚宇宙间，不断开启新篇章，让你的心灵飞翔在那繁密而又神秘的恒昼之间。</w:t>
      </w:r>
      <w:r>
        <w:rPr>
          <w:sz w:val="32"/>
          <w:szCs w:val="32"/>
        </w:rPr>
        <w:t>&lt;/p&gt;&lt;p&gt;&lt;img src="/static-img/BbMJteCNTg7LESoJDfJfTRZ68kRY6Btm_PUQ6qnag4KRW9Uzi2V3iT1T0hbnfPY0d3h2I8cFlLlLl1_GQprH6ifs3rhrN17yTq78ZZB-eP6YcsCYb3TukT31MayzqWXPKdsicFEkqoX0gSaqp9ZtgonyzApymvTZXF9ErERCTwN9PJ15IfOvbmIRA0NmUvgl.jpg"&gt;&lt;/p&gt;&lt;p&gt;&lt;a href = "/doc/802039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超凡仙尊</w:t>
      </w:r>
      <w:r>
        <w:rPr>
          <w:sz w:val="32"/>
          <w:szCs w:val="32"/>
        </w:rPr>
        <w:t>.doc" rel="alternate" download="802039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超凡仙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