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我家的忠犬从捕鼠到守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总有一只忠犬守候着大理寺少卿的宠物生涯。它从捕鼠开始，一直到守院，这是一段充满传奇的岁月。</w:t>
      </w:r>
      <w:r>
        <w:rPr>
          <w:sz w:val="32"/>
          <w:szCs w:val="32"/>
        </w:rPr>
        <w:t>&lt;/p&gt;&lt;p&gt;&lt;img src="/static-img/K1R1maM1aJfwr71l_99_ZmqnGFLaqKkFy3Qr09vCsvlphnVHeR6ygC0pFLxFJRxp.jpg"&gt;&lt;/p&gt;&lt;p&gt;</w:t>
      </w:r>
      <w:r>
        <w:rPr>
          <w:sz w:val="32"/>
          <w:szCs w:val="32"/>
        </w:rPr>
        <w:t>记得那年，我还小，大理寺少卿带回了一只毛茸茸的小狗，它总是四处翻滚，寻找那些隐藏在墙角和角落里的老鼠。那时候，它只是个玩具，是我们家的欢乐源泉。但随着时间的推移，它逐渐长大了，成了真正的大理寺少卿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理寺少卿会抱着一盏灯笼出门巡视，他身后的影子被这盏灯笼拉得很长，就像有神一样。小狗总是紧跟其后，不管走到哪里，都不会离开主人一步。在这个过程中，小狗不仅学会了捕捉老鼠，还学会了如何聆听和理解人心。</w:t>
      </w:r>
      <w:r>
        <w:rPr>
          <w:sz w:val="32"/>
          <w:szCs w:val="32"/>
        </w:rPr>
        <w:t>&lt;/p&gt;&lt;p&gt;&lt;img src="/static-img/F2KeRS5nB0qfUgDLlg7wR2qnGFLaqKkFy3Qr09vCsvmFO-0lbxylwKrcLEzrBHOlUCmzufvukx0EfqoleN_TbD9p3SrFwDPiRMakwGJ8obqFcyh0394IXZZaUDYdk72LNznhAhFv_NlRFct5Nu9j7puSBXoPSmFy9p9yw72xRTs.jpg"&gt;&lt;/p&gt;&lt;p&gt;</w:t>
      </w:r>
      <w:r>
        <w:rPr>
          <w:sz w:val="32"/>
          <w:szCs w:val="32"/>
        </w:rPr>
        <w:t>随着岁月的流逝，小狗也成为了一个守护者。在大理寺少卿忙碌的时候，它会站在门口，一动不动地看着外面；在晚上，当所有的人都睡下时，它依然保持警觉，确保家园安宁无事。它就是那个永远不会放弃保护主人的忠犬，而这一切，就是它生命中最宝贵的大理寺少卿的宠物生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已经是个大人，但每当想起那个时代，我就能听到那只忠犬的心跳声，那是对主人的爱与忠诚的声音。我相信，在某个遥远的地方，那只曾经的小狗仍旧在坚守着自己的岗位，无论风雨，也没有忘记最初为何而来——成为大理寺少卿心中的宠物。</w:t>
      </w:r>
      <w:r>
        <w:rPr>
          <w:sz w:val="32"/>
          <w:szCs w:val="32"/>
        </w:rPr>
        <w:t>&lt;/p&gt;&lt;p&gt;&lt;img src="/static-img/5bpVlCVDtr4bfTXxonQ5nGqnGFLaqKkFy3Qr09vCsvmFO-0lbxylwKrcLEzrBHOlUCmzufvukx0EfqoleN_TbD9p3SrFwDPiRMakwGJ8obqFcyh0394IXZZaUDYdk72LNznhAhFv_NlRFct5Nu9j7puSBXoPSmFy9p9yw72xRTs.jpg"&gt;&lt;/p&gt;&lt;p&gt;&lt;a href = "/doc/802036-</w:t>
      </w:r>
      <w:r>
        <w:rPr>
          <w:sz w:val="32"/>
          <w:szCs w:val="32"/>
        </w:rPr>
        <w:t>大理寺少卿的宠物生涯我家的忠犬从捕鼠到守院</w:t>
      </w:r>
      <w:r>
        <w:rPr>
          <w:sz w:val="32"/>
          <w:szCs w:val="32"/>
        </w:rPr>
        <w:t>.doc" rel="alternate" download="802036-</w:t>
      </w:r>
      <w:r>
        <w:rPr>
          <w:sz w:val="32"/>
          <w:szCs w:val="32"/>
        </w:rPr>
        <w:t>大理寺少卿的宠物生涯我家的忠犬从捕鼠到守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