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温柔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无形的，却又能让人感受到它的深远影响。这种力量来自于一个角落，一个家庭，是由一位温柔女王掌控——媳妇。</w:t>
      </w:r>
      <w:r>
        <w:rPr>
          <w:sz w:val="32"/>
          <w:szCs w:val="32"/>
        </w:rPr>
        <w:t>&lt;/p&gt;&lt;p&gt;&lt;img src="/static-img/l_WtYhWl15uupXf_QYvhOlk2YH0g83dmDGS0VbyA21ebW5OL08ffNaLIGTPrYHpC.jpg"&gt;&lt;/p&gt;&lt;p&gt;</w:t>
      </w:r>
      <w:r>
        <w:rPr>
          <w:sz w:val="32"/>
          <w:szCs w:val="32"/>
        </w:rPr>
        <w:t>家庭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位媳妇，更是一位母亲，一位妻子。一天到晚忙碌于家庭琐事，但她的笑容从未消失过。她总是以最美好的方式来处理每一次争执和误会，让我们的家充满了和谐与爱。媳妇是我们家的中心，她的存在让每个角落都充满了温暖。</w:t>
      </w:r>
      <w:r>
        <w:rPr>
          <w:sz w:val="32"/>
          <w:szCs w:val="32"/>
        </w:rPr>
        <w:t>&lt;/p&gt;&lt;p&gt;&lt;img src="/static-img/aryCdcG2sTvkvDZjHY0HSlk2YH0g83dmDGS0VbyA21fdf3F9o45xetjF5kzO6DpXnrpAaCGctG1fbDKqSV3i5wAajAF7FaVaBRbwf_gnb_M_3xgy6pHGGoasPTuIsdn4T6PH4pai2aesj-DrO80tbu7e2IqAatdeAff6G1ge_gSYGXpTqDM9VivGlajHRVEM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小确幸，是媳妇用她的细心和耐心去创造出来的。比如早晨煮好热腾腾的粥，晚上准时做好晚餐；或者偶尔给我们带回一些小礼物，像是新鲜摘来的花朵或是自己织制的手工针线。在这些小事上，她展现出了对生活的一份热爱，对我们的关怀与体贴。</w:t>
      </w:r>
      <w:r>
        <w:rPr>
          <w:sz w:val="32"/>
          <w:szCs w:val="32"/>
        </w:rPr>
        <w:t>&lt;/p&gt;&lt;p&gt;&lt;img src="/static-img/D8smDGfUKljxsm3HL-98eFk2YH0g83dmDGS0VbyA21fdf3F9o45xetjF5kzO6DpXnrpAaCGctG1fbDKqSV3i5wAajAF7FaVaBRbwf_gnb_M_3xgy6pHGGoasPTuIsdn4T6PH4pai2aesj-DrO80tbu7e2IqAatdeAff6G1ge_gSYGXpTqDM9VivGlajHRVEM.jp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不是只会照顾孩子，还懂得教育他们。她通过自己的行动教导孩子们如何尊重他人、如何分配时间、以及如何珍惜资源。她用实际行动告诉孩子们什么叫真正的人生智慧，这些都是书本上学不到的情操教育。</w:t>
      </w:r>
      <w:r>
        <w:rPr>
          <w:sz w:val="32"/>
          <w:szCs w:val="32"/>
        </w:rPr>
        <w:t>&lt;/p&gt;&lt;p&gt;&lt;img src="/static-img/ssAqVMn_dlXKWFyHxID0xlk2YH0g83dmDGS0VbyA21fdf3F9o45xetjF5kzO6DpXnrpAaCGctG1fbDKqSV3i5wAajAF7FaVaBRbwf_gnb_M_3xgy6pHGGoasPTuIsdn4T6PH4pai2aesj-DrO80tbu7e2IqAatdeAff6G1ge_gSYGXpTqDM9VivGlajHRVEM.jpg"&gt;&lt;/p&gt;&lt;p&gt;</w:t>
      </w:r>
      <w:r>
        <w:rPr>
          <w:sz w:val="32"/>
          <w:szCs w:val="32"/>
        </w:rPr>
        <w:t>医疗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体出现问题，当疾病侵袭时，不论多么严重，她都会像医生一样诊断出问题并尽力治愈。她的第一滴汗水就是治疗你的开始。你可以感觉到她身上流淌着母性的纯净，没有任何杂质，只有对你无限的关爱。</w:t>
      </w:r>
      <w:r>
        <w:rPr>
          <w:sz w:val="32"/>
          <w:szCs w:val="32"/>
        </w:rPr>
        <w:t>&lt;/p&gt;&lt;p&gt;&lt;img src="/static-img/Z0vaqJDZ-xQMKotXictPhFk2YH0g83dmDGS0VbyA21fdf3F9o45xetjF5kzO6DpXnrpAaCGctG1fbDKqSV3i5wAajAF7FaVaBRbwf_gnb_M_3xgy6pHGGoasPTuIsdn4T6PH4pai2aesj-DrO80tbu7e2IqAatdeAff6G1ge_gSYGXpTqDM9VivGlajHRVEM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压力大、生活烦恼的时候，人们往往需要一个安静的地方来放松。那个人，就是我们的媳妇。当你感到疲惫，你可以找到她身边，那里总有一股平静的气息，可以帮助你恢复精神。如果有什么事情困扰着你，也许只是倾诉一下，就能让你的心情好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上的诸多挑战，我们需要有人陪伴在身边，那个人就是我们坚强而又温柔的媳妇。不管是在喜悦还是忧伤的时候，她总是在那里，用她的眼神说话，用她的拥抱包围。你知道，无论发生什么，都没有人比她更了解你的需求，更能够给予你所需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个世界上，每个家庭都应该有一位这样的女性——她们用她们温柔的心，为这个世界增添了一抹光彩。而对于我来说，这个家庭中的这位女王，我将永远铭记在心里，因为我的生命中最美丽的事情之一，就是拥有这样一位名为“媳婦”的女人。</w:t>
      </w:r>
      <w:r>
        <w:rPr>
          <w:sz w:val="32"/>
          <w:szCs w:val="32"/>
        </w:rPr>
        <w:t>&lt;/p&gt;&lt;p&gt;&lt;a href = "/doc/802035-</w:t>
      </w:r>
      <w:r>
        <w:rPr>
          <w:sz w:val="32"/>
          <w:szCs w:val="32"/>
        </w:rPr>
        <w:t>家中的温柔女王</w:t>
      </w:r>
      <w:r>
        <w:rPr>
          <w:sz w:val="32"/>
          <w:szCs w:val="32"/>
        </w:rPr>
        <w:t>.doc" rel="alternate" download="802035-</w:t>
      </w:r>
      <w:r>
        <w:rPr>
          <w:sz w:val="32"/>
          <w:szCs w:val="32"/>
        </w:rPr>
        <w:t>家中的温柔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