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美妆教程中的意外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喜欢看别人的美妆教程？</w:t>
      </w:r>
      <w:r>
        <w:rPr>
          <w:sz w:val="32"/>
          <w:szCs w:val="32"/>
        </w:rPr>
        <w:t>&lt;/p&gt;&lt;p&gt;&lt;img src="/static-img/cwFZCt0b9MNlmhFGyboIJZa0LM5c7_jgxNsP-MoJShpAF4WqRtXsnMYqJ9WDN18Z.jpg"&gt;&lt;/p&gt;&lt;p&gt;</w:t>
      </w:r>
      <w:r>
        <w:rPr>
          <w:sz w:val="32"/>
          <w:szCs w:val="32"/>
        </w:rPr>
        <w:t>在这个信息爆炸的时代，我们手中的手机和电脑成了连接世界的桥梁。无论是学习新知识，还是寻求生活的小确幸，都能通过互联网轻松实现。其中，美妆教程就像是一种流行文化，它不仅能够帮助人们提升自我，还能带来一丝丝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教程中的意外操作：用我的手指搅乱吧未增删视频</w:t>
      </w:r>
      <w:r>
        <w:rPr>
          <w:sz w:val="32"/>
          <w:szCs w:val="32"/>
        </w:rPr>
        <w:t>&lt;/p&gt;&lt;p&gt;&lt;img src="/static-img/Up4DxO3zcybcnOyVtJRPI5a0LM5c7_jgxNsP-MoJShrZPIaRQziyeJ0UwBK29hJqtseoHOS4mqdM3WCfp2HQ0Q-nE2WcCp6j2GqQI01ZELwJiIUuRc0mhAy6u_uRCoHSLdg8FkNYSwZOXz40aFjI1-Ity0TxR453Rw6HGPEY5B0iEmkGLBTXddG_ogYJiXoF.jpg"&gt;&lt;/p&gt;&lt;p&gt;</w:t>
      </w:r>
      <w:r>
        <w:rPr>
          <w:sz w:val="32"/>
          <w:szCs w:val="32"/>
        </w:rPr>
        <w:t>记得一次偶然间发现的一段视频，那是一个素颜打卡的时尚博主，在镜头前开始了一场精心准备的化妆大师展演。但就在她正要涂上第一层底妆的时候，一个小小的手指突然从屏幕边缘探出，从她的脸上划过，然后迅速缩回去。这次意外发生时，我几乎以为自己是在做梦，但随着时间推移，这个画面变得越发清晰，就像是某种超现实主义艺术作品一般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主本人显得有些紧张，因为她知道这一举动可能会让观众失望，但同时也充满了好奇。她缓缓地抬起头，用一种询问的话语与观众交流：“大家有没有遇到过这样的事情呢？或者你们有什么特别的化妆技巧想要分享？”这样的直接对话让整个空间瞬间活跃起来，每个人都似乎都被这突如其来的变化吸引。</w:t>
      </w:r>
      <w:r>
        <w:rPr>
          <w:sz w:val="32"/>
          <w:szCs w:val="32"/>
        </w:rPr>
        <w:t>&lt;/p&gt;&lt;p&gt;&lt;img src="/static-img/3psPEswbaWgkbbPtN0KeT5a0LM5c7_jgxNsP-MoJShrZPIaRQziyeJ0UwBK29hJqtseoHOS4mqdM3WCfp2HQ0Q-nE2WcCp6j2GqQI01ZELwJiIUuRc0mhAy6u_uRCoHSLdg8FkNYSwZOXz40aFjI1-Ity0TxR453Rw6HGPEY5B0iEmkGLBTXddG_ogYJiXoF.jpg"&gt;&lt;/p&gt;&lt;p&gt;</w:t>
      </w:r>
      <w:r>
        <w:rPr>
          <w:sz w:val="32"/>
          <w:szCs w:val="32"/>
        </w:rPr>
        <w:t>在接下来的几分钟里，一群用户纷纷留言，他们分享了自己的经验、技巧甚至是曾经尝试但失败了的情况。有人提到他们在家里的阳光不足，对于如何使用不同的灯光进行拍摄感到困惑；还有人因为产品之间差异而苦恼，不知道哪些才是真正适合自己的。在这个过程中，即便是不为人知的小细节，也成为了共同话题和互动点，让原本单向传播变成了双向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性使得观看者不再只是被动接受，而是在参与其中，这样的体验对于许多追求个性化和真实感的人来说，无疑是一大吸引力。而且，当你看到那些刚刚“用我的手指搅乱吧未增删视频”的博主，她们并没有气馁，而是更加坚定地继续下去，你就会明白原来即便是在最微妙的情境下，也有力量可以改变一切。</w:t>
      </w:r>
      <w:r>
        <w:rPr>
          <w:sz w:val="32"/>
          <w:szCs w:val="32"/>
        </w:rPr>
        <w:t>&lt;/p&gt;&lt;p&gt;&lt;img src="/static-img/loHK1aN_4ZYeWeSktkz8WJa0LM5c7_jgxNsP-MoJShrZPIaRQziyeJ0UwBK29hJqtseoHOS4mqdM3WCfp2HQ0Q-nE2WcCp6j2GqQI01ZELwJiIUuRc0mhAy6u_uRCoHSLdg8FkNYSwZOXz40aFjI1-Ity0TxR453Rw6HGPEY5B0iEmkGLBTXddG_ogYJiXoF.jpg"&gt;&lt;/p&gt;&lt;p&gt;</w:t>
      </w:r>
      <w:r>
        <w:rPr>
          <w:sz w:val="32"/>
          <w:szCs w:val="32"/>
        </w:rPr>
        <w:t>最终，这段视频以一种意想不到的心灵共鸣结束。当所有讨论都围绕着那个简单的手指所触及的地方时，你会发现那种简单却又深刻的情感联系，是不是比任何复杂的技术更能打动我们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会从这些“用我的手指搅乱吧未增删视频”中学到一些东西，不仅仅是关于化妆，更重要的是关于生活，以及如何在平凡之中找到非凡之处。在这个过程中，每一次点击、每一次分享、每一次讨论，都成为了我们彼此理解和相互支持的一个环节。</w:t>
      </w:r>
      <w:r>
        <w:rPr>
          <w:sz w:val="32"/>
          <w:szCs w:val="32"/>
        </w:rPr>
        <w:t>&lt;/p&gt;&lt;p&gt;&lt;img src="/static-img/tSKuOSdCZ0_rFpL6TZUZIpa0LM5c7_jgxNsP-MoJShrZPIaRQziyeJ0UwBK29hJqtseoHOS4mqdM3WCfp2HQ0Q-nE2WcCp6j2GqQI01ZELwJiIUuRc0mhAy6u_uRCoHSLdg8FkNYSwZOXz40aFjI1-Ity0TxR453Rw6HGPEY5B0iEmkGLBTXddG_ogYJiXoF.jpg"&gt;&lt;/p&gt;&lt;p&gt;&lt;a href = "/doc/802020-</w:t>
      </w:r>
      <w:r>
        <w:rPr>
          <w:sz w:val="32"/>
          <w:szCs w:val="32"/>
        </w:rPr>
        <w:t>用我的手指搅乱吧未增删视频美妆教程中的意外操作</w:t>
      </w:r>
      <w:r>
        <w:rPr>
          <w:sz w:val="32"/>
          <w:szCs w:val="32"/>
        </w:rPr>
        <w:t>.doc" rel="alternate" download="802020-</w:t>
      </w:r>
      <w:r>
        <w:rPr>
          <w:sz w:val="32"/>
          <w:szCs w:val="32"/>
        </w:rPr>
        <w:t>用我的手指搅乱吧未增删视频美妆教程中的意外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