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意心思隐藏深藏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埋在体内恶意地顶了顶？</w:t>
      </w:r>
      <w:r>
        <w:rPr>
          <w:sz w:val="32"/>
          <w:szCs w:val="32"/>
        </w:rPr>
        <w:t>&lt;/p&gt;&lt;p&gt;&lt;img src="/static-img/afCXvVqpE01SGWj3zzTIK7KsPPiOvXz2IYGMjg92yzC7uAl6oR4Zd0RdO_VW3GGX.jpg"&gt;&lt;/p&gt;&lt;p&gt;</w:t>
      </w:r>
      <w:r>
        <w:rPr>
          <w:sz w:val="32"/>
          <w:szCs w:val="32"/>
        </w:rPr>
        <w:t>在这个世界上，存在着一种无形的力量，它不仅能够影响人的情绪，还能操控人们的行为。这种力量被称为“心灵控制”，它是一种极其隐秘且危险的能力，只有少数人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控制是如何工作的？</w:t>
      </w:r>
      <w:r>
        <w:rPr>
          <w:sz w:val="32"/>
          <w:szCs w:val="32"/>
        </w:rPr>
        <w:t>&lt;/p&gt;&lt;p&gt;&lt;img src="/static-img/x1LuvbI0LN8b9pEGg9-eiLKsPPiOvXz2IYGMjg92yzBZrs_ZCOum8-OA1eKb3xHVo0dQnpxAY1BTgtOux5J9gO_nwmOZu-d8jeb1Go9E6HQ9utK5H3jYpyLhpwVcKI3jdpO-2CLXydJT5uEQBdPvUFz7fUuwW1gBgklw8rt6Nxhmp_HXjsbnSSAAV9qbaJjOPVes02bX20Kzz4s63ehKVg.jpg"&gt;&lt;/p&gt;&lt;p&gt;</w:t>
      </w:r>
      <w:r>
        <w:rPr>
          <w:sz w:val="32"/>
          <w:szCs w:val="32"/>
        </w:rPr>
        <w:t>心灵控制者通过精准地感知和分析周围人的心理状态，可以找到对方最脆弱的心理角落，然后利用这些信息进行攻击。他们可以让人感到恐惧、焦虑甚至绝望，这些都是通过潜移默化、细微的情感暗示来达到的效果。因此，一个善于察言观色的心灵控制者，就像是一个高明的演员，他们总是在幕后操纵着整个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破心灵控制？</w:t>
      </w:r>
      <w:r>
        <w:rPr>
          <w:sz w:val="32"/>
          <w:szCs w:val="32"/>
        </w:rPr>
        <w:t>&lt;/p&gt;&lt;p&gt;&lt;img src="/static-img/WUICYQtVforljWvWv6QuQLKsPPiOvXz2IYGMjg92yzBZrs_ZCOum8-OA1eKb3xHVo0dQnpxAY1BTgtOux5J9gO_nwmOZu-d8jeb1Go9E6HQ9utK5H3jYpyLhpwVcKI3jdpO-2CLXydJT5uEQBdPvUFz7fUuwW1gBgklw8rt6Nxhmp_HXjsbnSSAAV9qbaJjOPVes02bX20Kzz4s63ehKVg.jpg"&gt;&lt;/p&gt;&lt;p&gt;</w:t>
      </w:r>
      <w:r>
        <w:rPr>
          <w:sz w:val="32"/>
          <w:szCs w:val="32"/>
        </w:rPr>
        <w:t>要识破心靈控制，不仅需要敏锐的洞察力，还需要一定的心理防线。在日常生活中，要保持警觉，不要轻易相信他人的建议或指引。同时，对自己的情绪和想法保持清醒，以免受到外界干扰。如果发现自己经常感到不适或情绪波动，可能就应该小心起来，因为这可能是某种不可见的手在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控制者的真正目的</w:t>
      </w:r>
      <w:r>
        <w:rPr>
          <w:sz w:val="32"/>
          <w:szCs w:val="32"/>
        </w:rPr>
        <w:t>&lt;/p&gt;&lt;p&gt;&lt;img src="/static-img/AJcuCrfGDG4HdzBOXZXJRrKsPPiOvXz2IYGMjg92yzBZrs_ZCOum8-OA1eKb3xHVo0dQnpxAY1BTgtOux5J9gO_nwmOZu-d8jeb1Go9E6HQ9utK5H3jYpyLhpwVcKI3jdpO-2CLXydJT5uEQBdPvUFz7fUuwW1gBgklw8rt6Nxhmp_HXjsbnSSAAV9qbaJjOPVes02bX20Kzz4s63ehKVg.jpg"&gt;&lt;/p&gt;&lt;p&gt;</w:t>
      </w:r>
      <w:r>
        <w:rPr>
          <w:sz w:val="32"/>
          <w:szCs w:val="32"/>
        </w:rPr>
        <w:t>虽然看似无害，但实际上这种能力如果被滥用，将对社会造成巨大威胁。当一个人能够“埋在体内恶意地顶了顶”时，他就是一个强大的敌手。他可以通过不断的心理打击，让你彻底失去自信，从而达到他的目的。这是一场没有硝烟、也不会留下痕迹的小战役，而胜利者往往是那个隐藏在幕后的“策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免受侵害</w:t>
      </w:r>
      <w:r>
        <w:rPr>
          <w:sz w:val="32"/>
          <w:szCs w:val="32"/>
        </w:rPr>
        <w:t>&lt;/p&gt;&lt;p&gt;&lt;img src="/static-img/J6qf39kk_DI8wVQq4sg-DrKsPPiOvXz2IYGMjg92yzBZrs_ZCOum8-OA1eKb3xHVo0dQnpxAY1BTgtOux5J9gO_nwmOZu-d8jeb1Go9E6HQ9utK5H3jYpyLhpwVcKI3jdpO-2CLXydJT5uEQBdPvUFz7fUuwW1gBgklw8rt6Nxhmp_HXjsbnSSAAV9qbaJjOPVes02bX20Kzz4s63ehKVg.jpg"&gt;&lt;/p&gt;&lt;p&gt;</w:t>
      </w:r>
      <w:r>
        <w:rPr>
          <w:sz w:val="32"/>
          <w:szCs w:val="32"/>
        </w:rPr>
        <w:t>为了避免成为别人心理操控的一只棋子，我们必须提高警惕，并学会自我保护。一旦感觉到身边的人似乎对你产生了一定的影响，你应当立即采取措施来挣脱这种束缚。这包括与信任的人沟通，与专业人士咨询，以及培养出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心理黑客：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人类行为模式的理解也越来越深入。但即便如此，人类仍然面临着来自未知领域的一系列挑战。不论是在现实世界还是虚拟空间中，都有可能遇到那些渴望使用他们所学知识去伤害他人的个人。而我们作为普通公民，也应当积极学习如何抵御这些潜藏于我们之中的心理黑客，为维护个体自由和社会秩序而斗争。这是一场持续不断的地球级战争，每个人都将成为这一战斗中的重要角色。</w:t>
      </w:r>
      <w:r>
        <w:rPr>
          <w:sz w:val="32"/>
          <w:szCs w:val="32"/>
        </w:rPr>
        <w:t>&lt;/p&gt;&lt;p&gt;&lt;a href = "/doc/801915-</w:t>
      </w:r>
      <w:r>
        <w:rPr>
          <w:sz w:val="32"/>
          <w:szCs w:val="32"/>
        </w:rPr>
        <w:t>恶意心思隐藏深藏的诡计</w:t>
      </w:r>
      <w:r>
        <w:rPr>
          <w:sz w:val="32"/>
          <w:szCs w:val="32"/>
        </w:rPr>
        <w:t>.doc" rel="alternate" download="801915-</w:t>
      </w:r>
      <w:r>
        <w:rPr>
          <w:sz w:val="32"/>
          <w:szCs w:val="32"/>
        </w:rPr>
        <w:t>恶意心思隐藏深藏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