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乱改规划一带二区的无序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许多地方，尤其是那些经济相对落后的地区，一带、二区这样的规划划分在当地居民中并不陌生。这些规划通常是为了更好地管理和利用土地资源，但却常常被农村人乱弄。</w:t>
      </w:r>
      <w:r>
        <w:rPr>
          <w:sz w:val="32"/>
          <w:szCs w:val="32"/>
        </w:rPr>
        <w:t>&lt;/p&gt;&lt;p&gt;&lt;img src="/static-img/sNzrLMmkfIDmug36suyhEVYohHTLgmQefYb31C-mLObyyyTImr7YGYCD_Yv0KZeU.png"&gt;&lt;/p&gt;&lt;p&gt;</w:t>
      </w:r>
      <w:r>
        <w:rPr>
          <w:sz w:val="32"/>
          <w:szCs w:val="32"/>
        </w:rPr>
        <w:t>首先，缺乏法律意识。一带、二区的划分往往依据的是当地政府制定的规划文件，这些文件并非所有人都能理解。因此，当一些热衷于开发自己的农民发现自己所在地被划入了“限制性”区域时，他们就会尝试各种方式来改变这个结果。例如，他们可能会通过游说、贿赂等手段试图让政府重新考虑这块区域的地理位置或者用途，从而获得更多的自由度。</w:t>
      </w:r>
      <w:r>
        <w:rPr>
          <w:sz w:val="32"/>
          <w:szCs w:val="32"/>
        </w:rPr>
        <w:t>&lt;/p&gt;&lt;p&gt;</w:t>
      </w:r>
      <w:r>
        <w:rPr>
          <w:sz w:val="32"/>
          <w:szCs w:val="32"/>
        </w:rPr>
        <w:t>其次，无序建设活动。一旦某个区域因为种种原因（如政策变动、个人关系网或其他因素）被允许进行开发，那么这里就会出现各种各样的建筑和设施。这不仅影响到了原本计划中的景观美化，也给周边地区造成了不必要的噪音、污染和安全隐患。而且，由于缺乏统一的监管标准，一些建筑物甚至违法存在，严重损害了公共利益。</w:t>
      </w:r>
      <w:r>
        <w:rPr>
          <w:sz w:val="32"/>
          <w:szCs w:val="32"/>
        </w:rPr>
        <w:t>&lt;/p&gt;&lt;p&gt;&lt;img src="/static-img/SBxACAmUw32hGcs4lGLO6FYohHTLgmQefYb31C-mLObyyyTImr7YGYCD_Yv0KZeU.jpg"&gt;&lt;/p&gt;&lt;p&gt;</w:t>
      </w:r>
      <w:r>
        <w:rPr>
          <w:sz w:val="32"/>
          <w:szCs w:val="32"/>
        </w:rPr>
        <w:t>再者，不平衡的人口分布。在很多时候，一带、二区之间由于不同政策导致人口分布变得极为不均衡。比如，如果一方有着更为宽松的居住条件，而另一方则受到严格限制，那么自然会吸引更多的人口涌向第一侧，这样就形成了一种无法持续下去的人口红利效应，最终导致整个社区结构失调。</w:t>
      </w:r>
      <w:r>
        <w:rPr>
          <w:sz w:val="32"/>
          <w:szCs w:val="32"/>
        </w:rPr>
        <w:t>&lt;/p&gt;&lt;p&gt;</w:t>
      </w:r>
      <w:r>
        <w:rPr>
          <w:sz w:val="32"/>
          <w:szCs w:val="32"/>
        </w:rPr>
        <w:t>此外，对环境影响重大。一带、二区本应该是根据环境保护和资源利用情况来进行划分，但是实际操作中却经常忽视这一点。当人们为了追求短期利益而大肆破坏原有的自然环境时，就必然会对当地生态系统造成长远伤害。此外，在没有合理使用水资源的情况下，还可能加剧干旱问题，使得农业生产更加困难。</w:t>
      </w:r>
      <w:r>
        <w:rPr>
          <w:sz w:val="32"/>
          <w:szCs w:val="32"/>
        </w:rPr>
        <w:t>&lt;/p&gt;&lt;p&gt;&lt;img src="/static-img/4KT5DkuLK7hF53LuYBpYh1YohHTLgmQefYb31C-mLObyyyTImr7YGYCD_Yv0KZeU.jpg"&gt;&lt;/p&gt;&lt;p&gt;</w:t>
      </w:r>
      <w:r>
        <w:rPr>
          <w:sz w:val="32"/>
          <w:szCs w:val="32"/>
        </w:rPr>
        <w:t>接着，是关于基础设施建设的一致性问题。在有些情况下，由于资金不足或管理上的失误，一些基础设施，如道路、供水供电系统，都无法得到妥善维护或者完善。这对于保障居民生活质量是一个巨大的挑战，因为如果基础设施不能正常运行，那么居民们将面临诸多不便，比如饮用水短缺、交通拥堵等问题。</w:t>
      </w:r>
      <w:r>
        <w:rPr>
          <w:sz w:val="32"/>
          <w:szCs w:val="32"/>
        </w:rPr>
        <w:t>&lt;/p&gt;&lt;p&gt;</w:t>
      </w:r>
      <w:r>
        <w:rPr>
          <w:sz w:val="32"/>
          <w:szCs w:val="32"/>
        </w:rPr>
        <w:t>最后，社会矛盾激化。一带、二区的问题往往涉及到大量财产权益的问题，当不同的群体拥有不同的立场时，不可避免地会产生冲突。这包括但不限于土地占有权争议，以及由此产生的一系列纠纷案件，它们需要耗费大量时间和精力去解决，同时也可能引发社会秩序混乱的情况。</w:t>
      </w:r>
      <w:r>
        <w:rPr>
          <w:sz w:val="32"/>
          <w:szCs w:val="32"/>
        </w:rPr>
        <w:t>&lt;/p&gt;&lt;p&gt;&lt;img src="/static-img/hWhjIrdNRIXAFxfii6CSt1YohHTLgmQefYb31C-mLObyyyTImr7YGYCD_Yv0KZeU.jpg"&gt;&lt;/p&gt;&lt;p&gt;</w:t>
      </w:r>
      <w:r>
        <w:rPr>
          <w:sz w:val="32"/>
          <w:szCs w:val="32"/>
        </w:rPr>
        <w:t>综上所述，“农村人乱弄一区二区”的现象是一种复杂的问题，其根源深植于文化传统与现代法律体系之间的差距以及行政效率低下的实践表现。要想彻底解决这一问题，需要从根本上提高公众法律意识，加强对乡镇建设项目审批流程控制，并确保每一个人的基本权益得到保障，同时还需加大投入以改善基础设施，以期达到可持续发展目标。</w:t>
      </w:r>
      <w:r>
        <w:rPr>
          <w:sz w:val="32"/>
          <w:szCs w:val="32"/>
        </w:rPr>
        <w:t>&lt;/p&gt;&lt;p&gt;&lt;a href = "/doc/801766-</w:t>
      </w:r>
      <w:r>
        <w:rPr>
          <w:sz w:val="32"/>
          <w:szCs w:val="32"/>
        </w:rPr>
        <w:t>农村乱改规划一带二区的无序发展</w:t>
      </w:r>
      <w:r>
        <w:rPr>
          <w:sz w:val="32"/>
          <w:szCs w:val="32"/>
        </w:rPr>
        <w:t>.doc" rel="alternate" download="801766-</w:t>
      </w:r>
      <w:r>
        <w:rPr>
          <w:sz w:val="32"/>
          <w:szCs w:val="32"/>
        </w:rPr>
        <w:t>农村乱改规划一带二区的无序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