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老师的奇特座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特别的老师，他的教室里的座椅让人难以忘记。这些座椅看起来并不寻常，它们是由竹子和木材精心雕刻而成，形状独特，显得既古怪又有趣。每当上课时，学生们都好奇地看着这几把特殊的座椅，却从未想过它们背后的故事。</w:t>
      </w:r>
      <w:r>
        <w:rPr>
          <w:sz w:val="32"/>
          <w:szCs w:val="32"/>
        </w:rPr>
        <w:t>&lt;/p&gt;&lt;p&gt;&lt;img src="/static-img/TKektXK010SffIC2KZHrhT6exKzd0w0_6OXmrBOjjz0bYICF35UkKQPGwC5ZniYQ.jpg"&gt;&lt;/p&gt;&lt;p&gt;</w:t>
      </w:r>
      <w:r>
        <w:rPr>
          <w:sz w:val="32"/>
          <w:szCs w:val="32"/>
        </w:rPr>
        <w:t>教师与工匠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师是一个热爱传统手工艺的人，他不仅擅长教学，还擅长制作各种家具。他曾经结识了一位非常有才华的手工艺大师，这位大师能将最简单的一块木头变成艺术品。两人相互学习，他们决定合作，将这种传统技艺融入到现代教育中。</w:t>
      </w:r>
      <w:r>
        <w:rPr>
          <w:sz w:val="32"/>
          <w:szCs w:val="32"/>
        </w:rPr>
        <w:t>&lt;/p&gt;&lt;p&gt;&lt;img src="/static-img/HHkcZ4nipi3vHUqv7-EARz6exKzd0w0_6OXmrBOjjz0d4gew_vNhM4XQnDpjWOZ2KwB4f2oL13-Td5hHJxYkZVOeezngVoQHoDEWxSGdvkJE21EyjvRZ-n3rIKyfTrjTkcjp_rRc-x9VGWZa7GBe75pkN3FjCanVzo6E4CT2l5a-nnArYK9-ZePrgp1hXgpa_DJplSui9JNNzq3_MRkp5A.jpg"&gt;&lt;/p&gt;&lt;p&gt;</w:t>
      </w:r>
      <w:r>
        <w:rPr>
          <w:sz w:val="32"/>
          <w:szCs w:val="32"/>
        </w:rPr>
        <w:t>设计理念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设计了这样的座椅，是为了创造一种更加亲切、舒适以及能够激发孩子们创造力的学习环境。这些座椅并不是普通意义上的坐着写作业，而是一种可以让学生更好地集中精神进行学习的小工具。在这样的环境下，上课变得充满了乐趣，每个角落都散发出温暖和智慧。</w:t>
      </w:r>
      <w:r>
        <w:rPr>
          <w:sz w:val="32"/>
          <w:szCs w:val="32"/>
        </w:rPr>
        <w:t>&lt;/p&gt;&lt;p&gt;&lt;img src="/static-img/ZDK03QmIApXSFqGfDpdT1T6exKzd0w0_6OXmrBOjjz0d4gew_vNhM4XQnDpjWOZ2KwB4f2oL13-Td5hHJxYkZVOeezngVoQHoDEWxSGdvkJE21EyjvRZ-n3rIKyfTrjTkcjp_rRc-x9VGWZa7GBe75pkN3FjCanVzo6E4CT2l5a-nnArYK9-ZePrgp1hXgpa_DJplSui9JNNzq3_MRkp5A.jpg"&gt;&lt;/p&gt;&lt;p&gt;</w:t>
      </w:r>
      <w:r>
        <w:rPr>
          <w:sz w:val="32"/>
          <w:szCs w:val="32"/>
        </w:rPr>
        <w:t>学生对待新事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第一个学生坐在“棒棒”上时，一些同学感到困惑甚至是不解，但是随着时间推移，他们逐渐发现这种坐姿对于保持身体健康，对于提高注意力都是极为有益的。当其他同学也尝试之后，他们纷纷赞叹说这是自己学习效果提升的一个重要因素。</w:t>
      </w:r>
      <w:r>
        <w:rPr>
          <w:sz w:val="32"/>
          <w:szCs w:val="32"/>
        </w:rPr>
        <w:t>&lt;/p&gt;&lt;p&gt;&lt;img src="/static-img/ByKvIVvvuW7w9XtlM8c5WD6exKzd0w0_6OXmrBOjjz0d4gew_vNhM4XQnDpjWOZ2KwB4f2oL13-Td5hHJxYkZVOeezngVoQHoDEWxSGdvkJE21EyjvRZ-n3rIKyfTrjTkcjp_rRc-x9VGWZa7GBe75pkN3FjCanVzo6E4CT2l5a-nnArYK9-ZePrgp1hXgpa_DJplSui9JNNzq3_MRkp5A.jpg"&gt;&lt;/p&gt;&lt;p&gt;</w:t>
      </w:r>
      <w:r>
        <w:rPr>
          <w:sz w:val="32"/>
          <w:szCs w:val="32"/>
        </w:rPr>
        <w:t>老师如何引导学生使用新型座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没有强迫的情况下，让学生自愿尝试不同的坐姿，并鼓励他们分享自己的体验。这不仅加深了他们对这类技术创新产品认识，也培养了团队协作能力，同时增强了学生之间间的小确幸感受，使整个班级气氛更加活跃和愉快。</w:t>
      </w:r>
      <w:r>
        <w:rPr>
          <w:sz w:val="32"/>
          <w:szCs w:val="32"/>
        </w:rPr>
        <w:t>&lt;/p&gt;&lt;p&gt;&lt;img src="/static-img/8x3qbHXwWamulAnYrVqunD6exKzd0w0_6OXmrBOjjz0d4gew_vNhM4XQnDpjWOZ2KwB4f2oL13-Td5hHJxYkZVOeezngVoQHoDEWxSGdvkJE21EyjvRZ-n3rIKyfTrjTkcjp_rRc-x9VGWZa7GBe75pkN3FjCanVzo6E4CT2l5a-nnArYK9-ZePrgp1hXgpa_DJplSui9JNNzq3_MRkp5A.jpg"&gt;&lt;/p&gt;&lt;p&gt;</w:t>
      </w:r>
      <w:r>
        <w:rPr>
          <w:sz w:val="32"/>
          <w:szCs w:val="32"/>
        </w:rPr>
        <w:t>这些奇特座椅所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专为写作业设计的“棒棒”</w:t>
      </w:r>
      <w:r>
        <w:rPr>
          <w:sz w:val="32"/>
          <w:szCs w:val="32"/>
        </w:rPr>
        <w:t>seat</w:t>
      </w:r>
      <w:r>
        <w:rPr>
          <w:sz w:val="32"/>
          <w:szCs w:val="32"/>
        </w:rPr>
        <w:t>已经成为学校中的传奇之一。一方面，它促进了教师与工匠之间跨学科合作；另一方面，更重要的是，它改变了一群人的日常生活方式——坐在老师的棒棒上写作业，不再是简单的事情，而是一种文化现象，从而激发出了更多新的教育理念和实践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教育可能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实验性的项目展示出，在传统教学中引入一些非传统元素，可以带来意想不到的大效益。不论是在物理空间还是心理状态上，都给予人们新的启示，即通过创新的视角去思考我们现在所接受的一切，以及我们未来可能会拥有的所有可能性。</w:t>
      </w:r>
      <w:r>
        <w:rPr>
          <w:sz w:val="32"/>
          <w:szCs w:val="32"/>
        </w:rPr>
        <w:t>&lt;/p&gt;&lt;p&gt;&lt;a href = "/doc/801596-</w:t>
      </w:r>
      <w:r>
        <w:rPr>
          <w:sz w:val="32"/>
          <w:szCs w:val="32"/>
        </w:rPr>
        <w:t>课堂小秘密老师的奇特座椅</w:t>
      </w:r>
      <w:r>
        <w:rPr>
          <w:sz w:val="32"/>
          <w:szCs w:val="32"/>
        </w:rPr>
        <w:t>.doc" rel="alternate" download="801596-</w:t>
      </w:r>
      <w:r>
        <w:rPr>
          <w:sz w:val="32"/>
          <w:szCs w:val="32"/>
        </w:rPr>
        <w:t>课堂小秘密老师的奇特座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