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一世人生最美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倾情一世，它不仅仅是一种感情，更是一种生活态度。它要求我们把自己的全部心意、所有的精力和时间都投入到所爱之人身上，去给予他们最真挚的关怀和支持。</w:t>
      </w:r>
      <w:r>
        <w:rPr>
          <w:sz w:val="32"/>
          <w:szCs w:val="32"/>
        </w:rPr>
        <w:t>&lt;/p&gt;&lt;p&gt;&lt;img src="/static-img/XhVYYFB-l-eQ0Fzv0tyet3kcpI2yQYNIzRlfkxFJNhsYeX2Quq_wx7hNnE6hPpWR.jpg"&gt;&lt;/p&gt;&lt;p&gt;</w:t>
      </w:r>
      <w:r>
        <w:rPr>
          <w:sz w:val="32"/>
          <w:szCs w:val="32"/>
        </w:rPr>
        <w:t>首先，倾情一世是关于信任。没有信任，就无法真正地体验到这份深刻的情感。在我们的关系中，要敢于敞开心扉，不藏私，不计较过去，只为彼此提供一个安全而温暖的港湾，让对方知道，无论发生什么，你总是在这里等待着他或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倾情一世是关于付出。真正意义上的爱不是只求回报，而是愿意无条件地给予。这需要我们有耐心、有恒心，一点一点地去理解对方，从细微的情绪变化中感受对方的心跳，用实际行动去抚慰对方的心灵。</w:t>
      </w:r>
      <w:r>
        <w:rPr>
          <w:sz w:val="32"/>
          <w:szCs w:val="32"/>
        </w:rPr>
        <w:t>&lt;/p&gt;&lt;p&gt;&lt;img src="/static-img/cnEEQWNK4_wYmyXvJhQDonkcpI2yQYNIzRlfkxFJNhsCjvdlT2seckdloRdUmv-PzKw8W_MAfVzHSvbI4Lc4rsrj9oZrpXgWp4LVUT9VLv7_Y6Rf9JUk4RSM_0rEXQ2tzi3FxwkrA_Mwcm-ybm_WhMAPPbR7a9IHWJwY0FbicQr1yeeNofQKaHmFT1MuZxTSh3P35hlNwa0-g3PWB88_aA.png"&gt;&lt;/p&gt;&lt;p&gt;</w:t>
      </w:r>
      <w:r>
        <w:rPr>
          <w:sz w:val="32"/>
          <w:szCs w:val="32"/>
        </w:rPr>
        <w:t>再者，倾情一世还包括了坚持与忍耐。在人生的道路上，是充满了挑战和逆境的时候，我们可能会因为疲惫、困惑而动摇。但是，如果你真的想用你的整个生命来证明你的爱，那么你就必须学会坚持，即使面对失败，也要勇敢地站起来，因为那是一个学习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倾情一世也意味着不断自我提升。你不能期望别人的改变，而只能努力自己变得更好，这样才能吸引更多值得你倾注全身力量的人进入你的生活。当你内心充满光芒时，你自然会成为他人的明灯，为他们指引方向。</w:t>
      </w:r>
      <w:r>
        <w:rPr>
          <w:sz w:val="32"/>
          <w:szCs w:val="32"/>
        </w:rPr>
        <w:t>&lt;/p&gt;&lt;p&gt;&lt;img src="/static-img/GIV7tZZSFhnndv2aTZa2WHkcpI2yQYNIzRlfkxFJNhsCjvdlT2seckdloRdUmv-PzKw8W_MAfVzHSvbI4Lc4rsrj9oZrpXgWp4LVUT9VLv7_Y6Rf9JUk4RSM_0rEXQ2tzi3FxwkrA_Mwcm-ybm_WhMAPPbR7a9IHWJwY0FbicQr1yeeNofQKaHmFT1MuZxTSh3P35hlNwa0-g3PWB88_aA.jpg"&gt;&lt;/p&gt;&lt;p&gt;</w:t>
      </w:r>
      <w:r>
        <w:rPr>
          <w:sz w:val="32"/>
          <w:szCs w:val="32"/>
        </w:rPr>
        <w:t>当然，还有一点非常重要，那就是适时的表达。不管是通过言语还是行动，都要让对方知道，他们在你的生命中的重要性。如果没有合适的时候表达出来，那么即便你心里千万个“我”，也很难被外界察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还需要学会感恩。每一次被接受，每一次被理解，每一次得到陪伴，都值得我们停下脚步，对这一切感到珍惜和庆幸。只有当我们能够感激这份特殊的人际关系时，我们才能更加深入地投入进去，将这份感情浓缩成永恒的一笔画面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倦后方能知君子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生活才算得上真正幸福美满。而这一切，只不过是为了那个特别的人——我们的另一半，以至于可以说，“我的一切都是为了你”。</w:t>
      </w:r>
      <w:r>
        <w:rPr>
          <w:sz w:val="32"/>
          <w:szCs w:val="32"/>
        </w:rPr>
        <w:t>&lt;/p&gt;&lt;p&gt;&lt;img src="/static-img/xTTsLh2GRxEkpxEmtJQGSXkcpI2yQYNIzRlfkxFJNhsCjvdlT2seckdloRdUmv-PzKw8W_MAfVzHSvbI4Lc4rsrj9oZrpXgWp4LVUT9VLv7_Y6Rf9JUk4RSM_0rEXQ2tzi3FxwkrA_Mwcm-ybm_WhMAPPbR7a9IHWJwY0FbicQr1yeeNofQKaHmFT1MuZxTSh3P35hlNwa0-g3PWB88_aA.jpg"&gt;&lt;/p&gt;&lt;p&gt;&lt;a href = "/doc/801559-</w:t>
      </w:r>
      <w:r>
        <w:rPr>
          <w:sz w:val="32"/>
          <w:szCs w:val="32"/>
        </w:rPr>
        <w:t>情深一世人生最美的倾诉</w:t>
      </w:r>
      <w:r>
        <w:rPr>
          <w:sz w:val="32"/>
          <w:szCs w:val="32"/>
        </w:rPr>
        <w:t>.doc" rel="alternate" download="801559-</w:t>
      </w:r>
      <w:r>
        <w:rPr>
          <w:sz w:val="32"/>
          <w:szCs w:val="32"/>
        </w:rPr>
        <w:t>情深一世人生最美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