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朋友的秘密生活揭秘日韩卡通女孩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朋友的秘密生活：揭秘日韩卡通女孩的魅力</w:t>
      </w:r>
      <w:r>
        <w:rPr>
          <w:sz w:val="32"/>
          <w:szCs w:val="32"/>
        </w:rPr>
        <w:t>&lt;/p&gt;&lt;p&gt;&lt;img src="/static-img/9sprq7SxKQsMnrqu3Uua8YMfa8OdOquk8g1Is0_HIk8U1tq1JLMr1vl5yFc1YaPe.jpg"&gt;&lt;/p&gt;&lt;p&gt;</w:t>
      </w:r>
      <w:r>
        <w:rPr>
          <w:sz w:val="32"/>
          <w:szCs w:val="32"/>
        </w:rPr>
        <w:t>在这个充满科技与快节奏的时代，人们对娱乐内容有了更多样的选择。尤其是在网络上，一些日韩制作的小说、动漫和游戏迅速流行起来，它们以色彩鲜艳、形象夸张而深受年轻人喜爱。这些作品中的人物，如一卡、二卡、三卡、四卡等，这些名字听起来就像是一种代码，背后隐藏着一个又一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“一卡”这类角色。她们通常是故事中的主角或者重要人物，有着独立自主的一面，同时也展现出温柔和善良的一面。在《日韩一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高清妈妈的朋友》这样的作品中，一 卡可能是一个聪明才智过人的女生，她总能在困难时刻找到解决问题的办法。</w:t>
      </w:r>
      <w:r>
        <w:rPr>
          <w:sz w:val="32"/>
          <w:szCs w:val="32"/>
        </w:rPr>
        <w:t>&lt;/p&gt;&lt;p&gt;&lt;img src="/static-img/AsJOaLsDyXl0dU_gKTimoYMfa8OdOquk8g1Is0_HIk9n2IIz2QiuUOWPjzrGIY7YEqNqxb9rHam-omcSSaUm0aFyPk-h0xBEMJFvT_Lrdf3GsY0ylmercLJJJu-iBPgxPONAe-6EvRH6QeR-VeyZd3d-gNc2rfgXPIiMObyGz0Wk6f-42vu7Bi0aeWFf5zVYYOsVwJBG6wX2dpaU2EuWOQ.jpg"&gt;&lt;/p&gt;&lt;p&gt;</w:t>
      </w:r>
      <w:r>
        <w:rPr>
          <w:sz w:val="32"/>
          <w:szCs w:val="32"/>
        </w:rPr>
        <w:t>接着，“二 卡”角色则更为复杂。她们往往是情感丰富的人物，不仅拥有强烈的情感需求，还会因为某些事件而经历巨大的变化。在某些剧情发展中，二 卡可能会成为男主角的心灵伴侣，或许还有其他一些不为人知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 卡这一类型，则更加注重个性化表达。他们可能是幽默风趣，也可能是冷酷无情，但无论如何，他们都是不可或缺的一部分，对于整个故事发展具有关键性的作用。在《日韩一卡二カ</w:t>
      </w:r>
      <w:r>
        <w:rPr>
          <w:sz w:val="32"/>
          <w:szCs w:val="32"/>
        </w:rPr>
        <w:t>3</w:t>
      </w:r>
      <w:r>
        <w:rPr>
          <w:sz w:val="32"/>
          <w:szCs w:val="32"/>
        </w:rPr>
        <w:t>カ</w:t>
      </w:r>
      <w:r>
        <w:rPr>
          <w:sz w:val="32"/>
          <w:szCs w:val="32"/>
        </w:rPr>
        <w:t>4</w:t>
      </w:r>
      <w:r>
        <w:rPr>
          <w:sz w:val="32"/>
          <w:szCs w:val="32"/>
        </w:rPr>
        <w:t>カ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高清妈妈の友達》的背景下，三 卡扮演的是一种调剂气氛的人物，无论是在悲伤还是欢笑的时候，都能带来新的色彩。</w:t>
      </w:r>
      <w:r>
        <w:rPr>
          <w:sz w:val="32"/>
          <w:szCs w:val="32"/>
        </w:rPr>
        <w:t>&lt;/p&gt;&lt;p&gt;&lt;img src="/static-img/f3leaMPKAnh0_8kWgUtwNYMfa8OdOquk8g1Is0_HIk9n2IIz2QiuUOWPjzrGIY7YEqNqxb9rHam-omcSSaUm0aFyPk-h0xBEMJFvT_Lrdf3GsY0ylmercLJJJu-iBPgxPONAe-6EvRH6QeR-VeyZd3d-gNc2rfgXPIiMObyGz0Wk6f-42vu7Bi0aeWFf5zVYYOsVwJBG6wX2dpaU2EuWOQ.png"&gt;&lt;/p&gt;&lt;p&gt;</w:t>
      </w:r>
      <w:r>
        <w:rPr>
          <w:sz w:val="32"/>
          <w:szCs w:val="32"/>
        </w:rPr>
        <w:t>四 卡作为最后一个主要角色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通常拥有超乎常人的能力，比如特殊技能或力量。他们往往成为了转折点，让整个故事情节走向高潮。此外，在特定情况下，他们也会展现出脆弱的一面，让观众体验到不同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类作品还有一大特色，那就是对美学的追求。一切，从服装到环境，从人物造型到场景布置，都极尽精细之能事，以达到视觉冲击力十足效果。这一点可以从最新版《日韩一卡二</w:t>
      </w:r>
      <w:r>
        <w:rPr>
          <w:sz w:val="32"/>
          <w:szCs w:val="32"/>
        </w:rPr>
        <w:t>Ка3Кa4Ka2021</w:t>
      </w:r>
      <w:r>
        <w:rPr>
          <w:sz w:val="32"/>
          <w:szCs w:val="32"/>
        </w:rPr>
        <w:t>高清》看到，即便只看封面，就能够感受到那份独有的艺术魅力和设计理念。</w:t>
      </w:r>
      <w:r>
        <w:rPr>
          <w:sz w:val="32"/>
          <w:szCs w:val="32"/>
        </w:rPr>
        <w:t>&lt;/p&gt;&lt;p&gt;&lt;img src="/static-img/EseRLxpKQiT3bkC4viuW54Mfa8OdOquk8g1Is0_HIk9n2IIz2QiuUOWPjzrGIY7YEqNqxb9rHam-omcSSaUm0aFyPk-h0xBEMJFvT_Lrdf3GsY0ylmercLJJJu-iBPgxPONAe-6EvRH6QeR-VeyZd3d-gNc2rfgXPIiMObyGz0Wk6f-42vu7Bi0aeWFf5zVYYOsVwJBG6wX2dpaU2EuWOQ.jpg"&gt;&lt;/p&gt;&lt;p&gt;</w:t>
      </w:r>
      <w:r>
        <w:rPr>
          <w:sz w:val="32"/>
          <w:szCs w:val="32"/>
        </w:rPr>
        <w:t>最后，我们不能忽略的是社区文化。当这些小小说、动画甚至游戏被粉丝所传播时，它们不仅仅是单纯娱乐，更构成了互动交流的一个平台。而对于“妈妈朋友”，她们虽然不是主要角色，但却经常以一种神秘而吸引人的方式出现，用她的存在去勾勒出周围世界更广阔多层次的情境，使得观众感到既熟悉又陌生，又让我们想要了解更多关于她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日韩一卡二</w:t>
      </w:r>
      <w:r>
        <w:rPr>
          <w:sz w:val="32"/>
          <w:szCs w:val="32"/>
        </w:rPr>
        <w:t>Ка3Kа4Ka2021</w:t>
      </w:r>
      <w:r>
        <w:rPr>
          <w:sz w:val="32"/>
          <w:szCs w:val="32"/>
        </w:rPr>
        <w:t>高清》及相关系列作品，是一种集文艺与技术于一身的新兴文化形式，它通过各种元素共同织就了一幅幅令人叹为观止的地图，而每位母亲朋友都像是这张地图上的一个小星点，只要你愿意，你就可以用你的想象去探索她们背后的世界。</w:t>
      </w:r>
      <w:r>
        <w:rPr>
          <w:sz w:val="32"/>
          <w:szCs w:val="32"/>
        </w:rPr>
        <w:t>&lt;/p&gt;&lt;p&gt;&lt;img src="/static-img/jVroZ7x8oSJlA_kWWDpswYMfa8OdOquk8g1Is0_HIk9n2IIz2QiuUOWPjzrGIY7YEqNqxb9rHam-omcSSaUm0aFyPk-h0xBEMJFvT_Lrdf3GsY0ylmercLJJJu-iBPgxPONAe-6EvRH6QeR-VeyZd3d-gNc2rfgXPIiMObyGz0Wk6f-42vu7Bi0aeWFf5zVYYOsVwJBG6wX2dpaU2EuWOQ.jpg"&gt;&lt;/p&gt;&lt;p&gt;&lt;a href = "/doc/801146-</w:t>
      </w:r>
      <w:r>
        <w:rPr>
          <w:sz w:val="32"/>
          <w:szCs w:val="32"/>
        </w:rPr>
        <w:t>妈妈朋友的秘密生活揭秘日韩卡通女孩的魅力</w:t>
      </w:r>
      <w:r>
        <w:rPr>
          <w:sz w:val="32"/>
          <w:szCs w:val="32"/>
        </w:rPr>
        <w:t>.doc" rel="alternate" download="801146-</w:t>
      </w:r>
      <w:r>
        <w:rPr>
          <w:sz w:val="32"/>
          <w:szCs w:val="32"/>
        </w:rPr>
        <w:t>妈妈朋友的秘密生活揭秘日韩卡通女孩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