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剧烈运动扑克免费网站我这不就是在找什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放慢脚步，去尝试一下那款热门的手机游戏——剧烈运动扑克。这个名字听起来就像是在挑战我：你想体验什么样的运动？是那种快感爆棚、心跳加速的剧烈运动呢，还是那种紧张刺激、脑回路也得转弯的扑克？</w:t>
      </w:r>
      <w:r>
        <w:rPr>
          <w:sz w:val="32"/>
          <w:szCs w:val="32"/>
        </w:rPr>
        <w:t>&lt;/p&gt;&lt;p&gt;&lt;img src="/static-img/s8tOKgolMq8sN36_AQN-WUyQV6aiZC6kl8wTf_KQ9Z4.jpg"&gt;&lt;/p&gt;&lt;p&gt;</w:t>
      </w:r>
      <w:r>
        <w:rPr>
          <w:sz w:val="32"/>
          <w:szCs w:val="32"/>
        </w:rPr>
        <w:t>我打开应用，眼前的画面让我目不转睛。一排排的人物角色，每个都有着各自独特的技能和风格，有些是肌肉发达的小哥，有些则是身材苗条的小妹，但无论如何，他们都统一了一个目标——成为最强大的扑克大师。</w:t>
      </w:r>
      <w:r>
        <w:rPr>
          <w:sz w:val="32"/>
          <w:szCs w:val="32"/>
        </w:rPr>
        <w:t>&lt;/p&gt;&lt;p&gt;</w:t>
      </w:r>
      <w:r>
        <w:rPr>
          <w:sz w:val="32"/>
          <w:szCs w:val="32"/>
        </w:rPr>
        <w:t>游戏开始后，我发现自己被吸引到了一个免费网站上，这里提供了一系列关于剧烈运动扑克的大型赛事。我可以挑选自己的角色，与其他玩家对决，不仅能够享受虚拟世界中的竞技乐趣，还能通过观看视频教程学习更多实用的技巧。</w:t>
      </w:r>
      <w:r>
        <w:rPr>
          <w:sz w:val="32"/>
          <w:szCs w:val="32"/>
        </w:rPr>
        <w:t>&lt;/p&gt;&lt;p&gt;&lt;img src="/static-img/AcPSv398DqSL9lleYx_F7UyQV6aiZC6kl8wTf_KQ9Z4.jpg"&gt;&lt;/p&gt;&lt;p&gt;</w:t>
      </w:r>
      <w:r>
        <w:rPr>
          <w:sz w:val="32"/>
          <w:szCs w:val="32"/>
        </w:rPr>
        <w:t>每当我赢得一场比赛时，那种满足感就像是真的做过一次剧烈运动一样，让人感到疲惫又兴奋。同时，这款游戏还允许玩家之间进行交流和友谊的建立，这让我觉得这不仅是一场单打独斗，更像是团队合作的一部分。</w:t>
      </w:r>
      <w:r>
        <w:rPr>
          <w:sz w:val="32"/>
          <w:szCs w:val="32"/>
        </w:rPr>
        <w:t>&lt;/p&gt;&lt;p&gt;</w:t>
      </w:r>
      <w:r>
        <w:rPr>
          <w:sz w:val="32"/>
          <w:szCs w:val="32"/>
        </w:rPr>
        <w:t>虽然它只是一款手机游戏，但它带给我的体验却与现实生活中那些真正意义上的剧烈运动并没有二样。在这个充满挑战与乐趣的地方，每一次下棋都是对自我的一次考验，也是我不断追求完美的手段之一。所以，当有人问起“这不就是在找什么？”的时候，我会微笑着回答：“当然，它正是我要寻找的地方。”</w:t>
      </w:r>
      <w:r>
        <w:rPr>
          <w:sz w:val="32"/>
          <w:szCs w:val="32"/>
        </w:rPr>
        <w:t>&lt;/p&gt;&lt;p&gt;&lt;img src="/static-img/NP4CDx3jVc5JutrKVCogp0yQV6aiZC6kl8wTf_KQ9Z4.jpg"&gt;&lt;/p&gt;&lt;p&gt;&lt;a href = "/doc/801144-</w:t>
      </w:r>
      <w:r>
        <w:rPr>
          <w:sz w:val="32"/>
          <w:szCs w:val="32"/>
        </w:rPr>
        <w:t>剧烈运动扑克免费网站我这不就是在找什么</w:t>
      </w:r>
      <w:r>
        <w:rPr>
          <w:sz w:val="32"/>
          <w:szCs w:val="32"/>
        </w:rPr>
        <w:t>.doc" rel="alternate" download="801144-</w:t>
      </w:r>
      <w:r>
        <w:rPr>
          <w:sz w:val="32"/>
          <w:szCs w:val="32"/>
        </w:rPr>
        <w:t>剧烈运动扑克免费网站我这不就是在找什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