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我是你不想邀请的管道清理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可能会觉得我是一个不可思议的人，但我确实能帮到你。因为在这个城市的角落里，总是有那么一些管道不顺畅，下水道堵塞，让人头疼不已。我就是那个能够用我的棒棒通你的下水道的人。</w:t>
      </w:r>
      <w:r>
        <w:rPr>
          <w:sz w:val="32"/>
          <w:szCs w:val="32"/>
        </w:rPr>
        <w:t>&lt;/p&gt;&lt;p&gt;&lt;img src="/static-img/clFXf0qaR5FuuZcoCRNEE31wOjURAC6OdJ9oJn6VEC4kjQuQ3afN0TBd0AcHaNZv.jpg"&gt;&lt;/p&gt;&lt;p&gt;</w:t>
      </w:r>
      <w:r>
        <w:rPr>
          <w:sz w:val="32"/>
          <w:szCs w:val="32"/>
        </w:rPr>
        <w:t>记得有一次，有个邻居家的厨房排水口开始发出奇怪的声音，他尝试过自己动手解决，但情况越来越糟。于是他不得不求助于我。我带着我的小工具和专业知识，对付那些顽固的污渍和杂物，就像一位专家一样轻松地将它们一扫而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么快吗？”他的眼睛充满了惊讶，“您真是神通广大啊！”</w:t>
      </w:r>
      <w:r>
        <w:rPr>
          <w:sz w:val="32"/>
          <w:szCs w:val="32"/>
        </w:rPr>
        <w:t>&lt;/p&gt;&lt;p&gt;&lt;img src="/static-img/scYJrI_pWiM5o3GviAJMP31wOjURAC6OdJ9oJn6VEC6L10NMmEjpzmU3krBR-WGc0_2k8nXGT38euXFmgs9krpJ0Z1Im-BGLvS8GwuEjtUrDtQcT-8K5BmGG_a1E7VCDebFJxYQdOYGbjjxJrO-MsQ.jpg"&gt;&lt;/p&gt;&lt;p&gt;</w:t>
      </w:r>
      <w:r>
        <w:rPr>
          <w:sz w:val="32"/>
          <w:szCs w:val="32"/>
        </w:rPr>
        <w:t>其实，并没有什么神通，只是我对这种事情太熟悉了。在我的帮助下，他们的生活又恢复了正常。这让我感到无比的成就感，因为这正是我的工作所在——让人们忘记那些烦恼的事情，用我的技能为他们解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下水道也出现问题，不要犹豫，请找寻我，我一定会用我的棒棒把它通透无阻，让你再次享受一个流畅、安心的生活。</w:t>
      </w:r>
      <w:r>
        <w:rPr>
          <w:sz w:val="32"/>
          <w:szCs w:val="32"/>
        </w:rPr>
        <w:t>&lt;/p&gt;&lt;p&gt;&lt;img src="/static-img/vvY3xi_MMHzGHGKhVxpP7n1wOjURAC6OdJ9oJn6VEC6L10NMmEjpzmU3krBR-WGc0_2k8nXGT38euXFmgs9krpJ0Z1Im-BGLvS8GwuEjtUrDtQcT-8K5BmGG_a1E7VCDebFJxYQdOYGbjjxJrO-MsQ.jpg"&gt;&lt;/p&gt;&lt;p&gt;&lt;a href = "/doc/800994-</w:t>
      </w:r>
      <w:r>
        <w:rPr>
          <w:sz w:val="32"/>
          <w:szCs w:val="32"/>
        </w:rPr>
        <w:t>用我的棒棒通你的下水道我是你不想邀请的管道清理大师</w:t>
      </w:r>
      <w:r>
        <w:rPr>
          <w:sz w:val="32"/>
          <w:szCs w:val="32"/>
        </w:rPr>
        <w:t>.doc" rel="alternate" download="800994-</w:t>
      </w:r>
      <w:r>
        <w:rPr>
          <w:sz w:val="32"/>
          <w:szCs w:val="32"/>
        </w:rPr>
        <w:t>用我的棒棒通你的下水道我是你不想邀请的管道清理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