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侠剧演员表</w:t>
      </w:r>
      <w:r>
        <w:rPr>
          <w:sz w:val="48"/>
          <w:szCs w:val="48"/>
        </w:rPr>
        <w:t>-</w:t>
      </w:r>
      <w:r>
        <w:rPr>
          <w:sz w:val="48"/>
          <w:szCs w:val="48"/>
        </w:rPr>
        <w:t>乌金血剑刀光剑影下的传奇演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乌金血剑：刀光剑影下的传奇演员</w:t>
      </w:r>
      <w:r>
        <w:rPr>
          <w:sz w:val="32"/>
          <w:szCs w:val="32"/>
        </w:rPr>
        <w:t>&lt;/p&gt;&lt;p&gt;&lt;img src="/static-img/GiMW3WTbjIFC4mdm6VrbtGPXaytv6apSZijuMA3X3EXxHDJzk01thCY5IxabZaGD.jpg"&gt;&lt;/p&gt;&lt;p&gt;</w:t>
      </w:r>
      <w:r>
        <w:rPr>
          <w:sz w:val="32"/>
          <w:szCs w:val="32"/>
        </w:rPr>
        <w:t>在中国的武侠剧中，角色的塑造与演员的表演是不可或缺的一部分。其中，“乌金血剑”这一名字听起来就让人联想到古代的江湖和英雄故事。在这个虚构的小说世界里，每一个角色都有着自己的独特之处，而这些角色又是由一群才华横溢的演员所扮演。下面，我们将一起探索“乌金血剑”中的那些传奇演员，以及他们如何用自己的表现为这些角色增添了更多的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提到的是主角李明，他被众多粉丝誉为“无敌高手”。这名角色由著名实力派男星张伟扮演。他以其精湛的武术动作和深邃的情感表达，为李明注入了强烈的人格魅力。张伟在拍摄过程中不仅精心研究李明这个人物，而且还亲自操刀学习了一些基本功，让他在屏幕前的每一次挥舞都充满力量。</w:t>
      </w:r>
      <w:r>
        <w:rPr>
          <w:sz w:val="32"/>
          <w:szCs w:val="32"/>
        </w:rPr>
        <w:t>&lt;/p&gt;&lt;p&gt;&lt;img src="/static-img/9Kwo0MqmTrc6C1fxbwmpoWPXaytv6apSZijuMA3X3EWXKsF5RYNNXX9SYtlVIeIBJnLSWk-Yqtejidp1S7pTyWiFl43ZJNWKXVsBYCf0BeDSIeAlExihR7sQtKgDwGKJO69jib9NTAQnl6DjfwvXTvTtJEvK9uMmPkCMPbwccAM.jpg"&gt;&lt;/p&gt;&lt;p&gt;</w:t>
      </w:r>
      <w:r>
        <w:rPr>
          <w:sz w:val="32"/>
          <w:szCs w:val="32"/>
        </w:rPr>
        <w:t>而女主林青则是一位温柔又坚韧不拔的女性，她由新晋一代女星小红饰演。这位年轻女神凭借她细腻的情感表达和对角色的深刻理解，使得林青从一个平凡女子成长为了坚定的英雄。她对角色的投入使得观众们也能感受到她的勇敢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流角色的塑造，还有许多配角也是值得称赞的地方，比如老谋士白云，由资深戏骨赵亮饰 演。他通过他的智慧和经验，不断地引导主线进展，同时也给予观众一些历史文化知识，让整个剧情更加丰富多彩。此外，黑帮大佬马良，由当红小生王凯饰绘，也因为他完美地诠释了复杂、冷酷但同时也有同情心的一面，成为剧集中不可忽视的一部分。</w:t>
      </w:r>
      <w:r>
        <w:rPr>
          <w:sz w:val="32"/>
          <w:szCs w:val="32"/>
        </w:rPr>
        <w:t>&lt;/p&gt;&lt;p&gt;&lt;img src="/static-img/_6r1VaFcFYi8600gKOAMoWPXaytv6apSZijuMA3X3EWXKsF5RYNNXX9SYtlVIeIBJnLSWk-Yqtejidp1S7pTyWiFl43ZJNWKXVsBYCf0BeDSIeAlExihR7sQtKgDwGKJO69jib9NTAQnl6DjfwvXTvTtJEvK9uMmPkCMPbwccAM.jpg"&gt;&lt;/p&gt;&lt;p&gt;&amp;#34;</w:t>
      </w:r>
      <w:r>
        <w:rPr>
          <w:sz w:val="32"/>
          <w:szCs w:val="32"/>
        </w:rPr>
        <w:t>乌金血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其他角色，如杨柳、朱红、段飞等，都各有千秋，他们之间错综复杂的情谊和恩怨纠葛，是此剧成功之本。而所有这些优秀的作品背后，是一支令人敬佩的团队——包括编剧、导师以及当然最重要的是，那些把自己全部投入到工作中的优秀演员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乌金血剑”的成功很大程度上归功于它那群卓越无比的地球上的艺术家们。如果你喜欢追随那些英勇善战、高尚正直或者是复杂多面的形象，那么“乌金血剑”绝对是一个不容错过的大型武侠网络小说，它将带领你进入那个充满激情与冒险的地方，在那里，你可以看到真实生命般活泼跳跃的人物形象。</w:t>
      </w:r>
      <w:r>
        <w:rPr>
          <w:sz w:val="32"/>
          <w:szCs w:val="32"/>
        </w:rPr>
        <w:t>&lt;/p&gt;&lt;p&gt;&lt;img src="/static-img/0phCXYBuczqqTh5SPQi0cmPXaytv6apSZijuMA3X3EWXKsF5RYNNXX9SYtlVIeIBJnLSWk-Yqtejidp1S7pTyWiFl43ZJNWKXVsBYCf0BeDSIeAlExihR7sQtKgDwGKJO69jib9NTAQnl6DjfwvXTvTtJEvK9uMmPkCMPbwccAM.jpg"&gt;&lt;/p&gt;&lt;p&gt;&lt;a href = "/doc/800992-</w:t>
      </w:r>
      <w:r>
        <w:rPr>
          <w:sz w:val="32"/>
          <w:szCs w:val="32"/>
        </w:rPr>
        <w:t>武侠剧演员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乌金血剑刀光剑影下的传奇演员</w:t>
      </w:r>
      <w:r>
        <w:rPr>
          <w:sz w:val="32"/>
          <w:szCs w:val="32"/>
        </w:rPr>
        <w:t>.doc" rel="alternate" download="800992-</w:t>
      </w:r>
      <w:r>
        <w:rPr>
          <w:sz w:val="32"/>
          <w:szCs w:val="32"/>
        </w:rPr>
        <w:t>武侠剧演员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乌金血剑刀光剑影下的传奇演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