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收获老师的特别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每天都有固定的时间表，学生们习以为常地遵循着早晨的铃声和下午的放学时间。但是，有时候，生活会给我们带来一些意想不到的惊喜。就像我那一天上体育课时发生的事情。</w:t>
      </w:r>
      <w:r>
        <w:rPr>
          <w:sz w:val="32"/>
          <w:szCs w:val="32"/>
        </w:rPr>
        <w:t>&lt;/p&gt;&lt;p&gt;&lt;img src="/static-img/lruTsCP-8D10emsE7yKWBVYohHTLgmQefYb31C-mLObyyyTImr7YGYCD_Yv0KZeU.png"&gt;&lt;/p&gt;&lt;p&gt;</w:t>
      </w:r>
      <w:r>
        <w:rPr>
          <w:sz w:val="32"/>
          <w:szCs w:val="32"/>
        </w:rPr>
        <w:t>早上，我们班级正在准备去操场进行篮球比赛。运动员们兴奋而活跃，他们已经穿好了校队服，精神抖擞地等待着比赛开始。然而，就在这紧张而充满期待的氛围中，一件出人意料的事情发生了——我们的班主任老师走进教室，用一种严肃而神秘的声音宣布：“今天，你们将不再是运动员，而是艺术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听到了什么？“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！原来，这是一个特殊活动，由于某个重要会议临时变动，学校需要借助每个班级举办一次文化交流晚会。而老师认为，我们这些原本专注于体能锻炼的小伙伴，也应该有机会展示自己的才华。</w:t>
      </w:r>
      <w:r>
        <w:rPr>
          <w:sz w:val="32"/>
          <w:szCs w:val="32"/>
        </w:rPr>
        <w:t>&lt;/p&gt;&lt;p&gt;&lt;img src="/static-img/ToiXjczQ7p4Iur700blLDVYohHTLgmQefYb31C-mLObyyyTImr7YGYCD_Yv0KZeU.jpg"&gt;&lt;/p&gt;&lt;p&gt;</w:t>
      </w:r>
      <w:r>
        <w:rPr>
          <w:sz w:val="32"/>
          <w:szCs w:val="32"/>
        </w:rPr>
        <w:t>于是，在整个课程时间内，我们换上了正式装扮，不再是在跑道上的快手，而是在舞台上的演绎者。在这个特别的日子里，我学会了如何用歌声填补空白，用舞步描绘故事。我发现，即使是在那些看似平凡无奇的日子里，也可能隐藏着美妙至极的事物，只要我们愿意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坐在这里回忆，那一堂没有篮球和足球，却充满了音乐、诗歌和色彩的情感交流。那是我第一次真正意义上认识到，无论身处何种环境，都能找到属于自己的一片天空。这次经历让我明白，每一个角落都是创造力的源泉，只要心中有梦，便可以将它化为现实。</w:t>
      </w:r>
      <w:r>
        <w:rPr>
          <w:sz w:val="32"/>
          <w:szCs w:val="32"/>
        </w:rPr>
        <w:t>&lt;/p&gt;&lt;p&gt;&lt;img src="/static-img/KzmUIsBeZYsZyvClvfdVV1YohHTLgmQefYb31C-mLObyyyTImr7YGYCD_Yv0KZeU.jpg"&gt;&lt;/p&gt;&lt;p&gt;</w:t>
      </w:r>
      <w:r>
        <w:rPr>
          <w:sz w:val="32"/>
          <w:szCs w:val="32"/>
        </w:rPr>
        <w:t>当然，这次活动也让我们的同学之间相互了解得更深一步。通过共同参与这一过程，我们彼此间建立起了更加紧密的人际关系。此外，这样的团队合作也是对未来团队管理能力的一次锻炼，让我们对于团队协作有一些实际操作经验，从而在未来的工作或学习中更加自信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会结束的时候，我感到非常高兴，因为我知道那个特殊的一节课不是浪费掉，而是一段宝贵的人生经历。在那之后，每当我站在舞台前，或许还没唱出第一句歌词，但我的心已经跳得很快，因为我知道，无论何时何地，都有可能遇到新的挑战，并从中学到新东西。这就是“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，给我留下的最深刻印象之一——即使在最不期待的地方，也能够开启全新的世界观之窗。</w:t>
      </w:r>
      <w:r>
        <w:rPr>
          <w:sz w:val="32"/>
          <w:szCs w:val="32"/>
        </w:rPr>
        <w:t>&lt;/p&gt;&lt;p&gt;&lt;img src="/static-img/2wHqjMGYrevq7UOXe9J4Z1YohHTLgmQefYb31C-mLObyyyTImr7YGYCD_Yv0KZeU.png"&gt;&lt;/p&gt;&lt;p&gt;&lt;a href = "/doc/800900-</w:t>
      </w:r>
      <w:r>
        <w:rPr>
          <w:sz w:val="32"/>
          <w:szCs w:val="32"/>
        </w:rPr>
        <w:t>体育课上的意外收获老师的特别作业</w:t>
      </w:r>
      <w:r>
        <w:rPr>
          <w:sz w:val="32"/>
          <w:szCs w:val="32"/>
        </w:rPr>
        <w:t>.doc" rel="alternate" download="800900-</w:t>
      </w:r>
      <w:r>
        <w:rPr>
          <w:sz w:val="32"/>
          <w:szCs w:val="32"/>
        </w:rPr>
        <w:t>体育课上的意外收获老师的特别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