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溢满的欢声哈昂哈昂的节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哈昂哈昂村庄，一个充满喜悦与庆典气氛的时刻正在悄然到来。每年这个时候，村民们都会齐心协力准备一场盛大的节日，这个节日不仅是对丰收感恩，更是团结和友爱相互传递的最佳舞台。</w:t>
      </w:r>
      <w:r>
        <w:rPr>
          <w:sz w:val="32"/>
          <w:szCs w:val="32"/>
        </w:rPr>
        <w:t>&lt;/p&gt;&lt;p&gt;&lt;img src="/static-img/yhruFFi6JOKNUYrOSxFNqLU0gdbuUkTMaH5n_TMWbVy5izbgnv96VS-h6oQ3NEZX.png"&gt;&lt;/p&gt;&lt;p&gt;</w:t>
      </w:r>
      <w:r>
        <w:rPr>
          <w:sz w:val="32"/>
          <w:szCs w:val="32"/>
        </w:rPr>
        <w:t>第一点：精心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月前，当秋风轻拂过金黄色的麦田时，村子里就开始了忙碌。人们从清晨到黄昏，不分晋晖地在田间劳作，为即将到来的盛宴做着最后的准备。在厨房里，妇女们则忙于调制各种美味佳肴，从传统的手工面饼到新鲜煮熟的大鱼大肉，每一道菜都经过精心挑选和烹饪，以确保食材新鲜、味道醇香。</w:t>
      </w:r>
      <w:r>
        <w:rPr>
          <w:sz w:val="32"/>
          <w:szCs w:val="32"/>
        </w:rPr>
        <w:t>&lt;/p&gt;&lt;p&gt;&lt;img src="/static-img/Hy12S_IilW0KHftf9NWecLU0gdbuUkTMaH5n_TMWbVwmNhtQcGNBACRLxV4WEup_hGeNK4fccS9eKiy9EbHGbzWI4ZaRvIsjP53X9E5EJK19lO4ZU2gVE5w4FvzjHvefO5hMWC43_kRbR_y1ufwTO2Gf0eArwFWDgQke4SI-R-kc2PZycyrCFU6pjbXVUq9b.jpg"&gt;&lt;/p&gt;&lt;p&gt;</w:t>
      </w:r>
      <w:r>
        <w:rPr>
          <w:sz w:val="32"/>
          <w:szCs w:val="32"/>
        </w:rPr>
        <w:t>第二点：装饰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临近，整个村庄逐渐被色彩斑斓和生动图案所覆盖。一条条彩带悬挂在屋檐下，一盆盆花朵摆放在门庭之上，每一个角落都透露出欢快与热情。这一切都是为了迎接那天至关重要的一刻——当夜幕降临时，全体居民将围坐在一起享受这场无比愉悦的人群聚集。</w:t>
      </w:r>
      <w:r>
        <w:rPr>
          <w:sz w:val="32"/>
          <w:szCs w:val="32"/>
        </w:rPr>
        <w:t>&lt;/p&gt;&lt;p&gt;&lt;img src="/static-img/M8KA993_a-mvKF-YhhHsLrU0gdbuUkTMaH5n_TMWbVwmNhtQcGNBACRLxV4WEup_hGeNK4fccS9eKiy9EbHGbzWI4ZaRvIsjP53X9E5EJK19lO4ZU2gVE5w4FvzjHvefO5hMWC43_kRbR_y1ufwTO2Gf0eArwFWDgQke4SI-R-kc2PZycyrCFU6pjbXVUq9b.jpg"&gt;&lt;/p&gt;&lt;p&gt;</w:t>
      </w:r>
      <w:r>
        <w:rPr>
          <w:sz w:val="32"/>
          <w:szCs w:val="32"/>
        </w:rPr>
        <w:t>第三点：文化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增添节日气氛，孩子们练习了多次他们最擅长的小歌曲，他们穿戴整齐，在各自家庭门口排成两行，将自己的小技艺展示给全家人或邻居看。而对于那些更有才华的人来说，他们会组织一次音乐会，或许还会有一些表演者用鼓乐器奏出悠扬旋律，让人听了就忍不住想起曾经祖先留下的古老传说。</w:t>
      </w:r>
      <w:r>
        <w:rPr>
          <w:sz w:val="32"/>
          <w:szCs w:val="32"/>
        </w:rPr>
        <w:t>&lt;/p&gt;&lt;p&gt;&lt;img src="/static-img/M_g0bBVEph5bWbkLnD4R8LU0gdbuUkTMaH5n_TMWbVwmNhtQcGNBACRLxV4WEup_hGeNK4fccS9eKiy9EbHGbzWI4ZaRvIsjP53X9E5EJK19lO4ZU2gVE5w4FvzjHvefO5hMWC43_kRbR_y1ufwTO2Gf0eArwFWDgQke4SI-R-kc2PZycyrCFU6pjbXVUq9b.jpg"&gt;&lt;/p&gt;&lt;p&gt;</w:t>
      </w:r>
      <w:r>
        <w:rPr>
          <w:sz w:val="32"/>
          <w:szCs w:val="32"/>
        </w:rPr>
        <w:t>第四点：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表现外，还有一系列旨在加强社区联系和凝聚力的活动。如篝火晚会、跳绳比赛等，这些让大家亲手制作、亲眼见证，并共同参与其中。这些活动不仅能增进邻里之间的情谊，也能够激发孩子们对生活中的乐趣和创造力的兴趣。</w:t>
      </w:r>
      <w:r>
        <w:rPr>
          <w:sz w:val="32"/>
          <w:szCs w:val="32"/>
        </w:rPr>
        <w:t>&lt;/p&gt;&lt;p&gt;&lt;img src="/static-img/fO7hbW6mdLybiySgKLCwJbU0gdbuUkTMaH5n_TMWbVwmNhtQcGNBACRLxV4WEup_hGeNK4fccS9eKiy9EbHGbzWI4ZaRvIsjP53X9E5EJK19lO4ZU2gVE5w4FvzjHvefO5hMWC43_kRbR_y1ufwTO2Gf0eArwFWDgQke4SI-R-kc2PZycyrCFU6pjbXVUq9b.jpg"&gt;&lt;/p&gt;&lt;p&gt;</w:t>
      </w:r>
      <w:r>
        <w:rPr>
          <w:sz w:val="32"/>
          <w:szCs w:val="32"/>
        </w:rPr>
        <w:t>第五点：分享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那一天真正来临，当夕阳西下并缓缓沉入海底，那么所有人的辛勤付出都会得到回报。在一个巨大的圆形空间内，无论是大人还是小孩，都围坐在一起，用餐用的盘子堆积如山，而桌上的食物也是如此丰富多样。当每个人举杯祝福，与旁边的人交流笑容，那份来自内心深处的声音就是“哈昂哈昂满了溢了”，这是一种难以言说的幸福感，是一种深层次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不仅仅是短暂的欢乐，它也象征着希望与未来。因为这里有信仰，有期待，有梦想。而且，由于每个人都参与到了这个过程中，所以他们知道，只要大家携手合作，就没有什么事情是不可能实现的。在这种环境中，即使是在最艰苦的时候，也能够找到力量去继续前行，因为彼此之间建立起来的是牢不可破的地基——友谊与支持。这正是“哈昂哈 昂满了溢了”真正意义上的价值所在，它超越了一次简单的庆祝，更成为了一种精神寄托，为未来的发展奠定坚实基础。</w:t>
      </w:r>
      <w:r>
        <w:rPr>
          <w:sz w:val="32"/>
          <w:szCs w:val="32"/>
        </w:rPr>
        <w:t>&lt;/p&gt;&lt;p&gt;&lt;a href = "/doc/800862-</w:t>
      </w:r>
      <w:r>
        <w:rPr>
          <w:sz w:val="32"/>
          <w:szCs w:val="32"/>
        </w:rPr>
        <w:t>溢满的欢声哈昂哈昂的节日盛宴</w:t>
      </w:r>
      <w:r>
        <w:rPr>
          <w:sz w:val="32"/>
          <w:szCs w:val="32"/>
        </w:rPr>
        <w:t>.doc" rel="alternate" download="800862-</w:t>
      </w:r>
      <w:r>
        <w:rPr>
          <w:sz w:val="32"/>
          <w:szCs w:val="32"/>
        </w:rPr>
        <w:t>溢满的欢声哈昂哈昂的节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