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势独占全文阅读我是这篇文章的唯一主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信息爆炸是我们每个人都不得不面对的问题。无论你是知识渴望者还是故事追求者，总会遇到这样那样的文章，它们像是星辰般璀璨，却又像云彩一样飘忽不定。有时候，你会觉得自己几乎可以触碰到这些文字，但就在你即将把它们收入囊中时，不经意间，就被别人抢先一步了。</w:t>
      </w:r>
      <w:r>
        <w:rPr>
          <w:sz w:val="32"/>
          <w:szCs w:val="32"/>
        </w:rPr>
        <w:t>&lt;/p&gt;&lt;p&gt;&lt;img src="/static-img/bzGVjThMemIrT1zvNm95X3QakjrolQ7fIACms2YA_oOfQCYq_W71F7-z_VTUehFm.jpg"&gt;&lt;/p&gt;&lt;p&gt;</w:t>
      </w:r>
      <w:r>
        <w:rPr>
          <w:sz w:val="32"/>
          <w:szCs w:val="32"/>
        </w:rPr>
        <w:t>我知道，有些人可能会觉得这是一件小事，一篇文章哪能值得如此焦虑。但对于那些渴望独享全文阅读的人来说，这却是一个大问题。想象一下，当你终于找到了一个让你心动的帖子，只见屏幕上跳跃着字母和句号，那一刻你的心跳加速，你迫不及待想要深入了解每一个细节，每一次点赞、评论、分享都是对这段美好内容的一种认可。但就在这个过程中，一道“已被转发”或“已被删除”的提示如同寒风拂过你的脸颊，让你的热情瞬间冷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势独占全文阅读，是一种特殊的情感体验。你不是仅仅是在读书，而是在与作者进行一场默契的对话。在这样的氛围下，每一个词汇都充满了力量，每一句话都仿佛是为你而写。你可以停下来思考，可以回头再看，可以自由地探索这个世界。而当这一切都不再属于你时，那份失落感简直难以言喻。</w:t>
      </w:r>
      <w:r>
        <w:rPr>
          <w:sz w:val="32"/>
          <w:szCs w:val="32"/>
        </w:rPr>
        <w:t>&lt;/p&gt;&lt;p&gt;&lt;img src="/static-img/Uv_GMntUB60haK7FF6saVHQakjrolQ7fIACms2YA_oPPJo5Oo27-6_Ow7VPSlS90T1TK5Ze_y0IPyfDzLnWSBLLNcJA4uMpDf8w1tHElGpZwzzJP4Oj7t4vVR_KQ-FoO.jpg"&gt;&lt;/p&gt;&lt;p&gt;</w:t>
      </w:r>
      <w:r>
        <w:rPr>
          <w:sz w:val="32"/>
          <w:szCs w:val="32"/>
        </w:rPr>
        <w:t>当然，并非所有情况下强势独占全文阅读都是负面的。有时候，它也是一种保护机制。当某个重要信息需要保密时，或许就要采取一些措施来确保它不会轻易流出。而对于那些希望创作作品的人来说，这也是他们作品得到尊重的一个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在互联网上行走，我们应该学会珍惜那些给予我们的阅读机会，以及尊重他人的创造劳动。不管是作为读者还是作为作者，都应该明白，在网络的大海里，保持自己的独立性和自主权才是最重要的事情。如果能够做到这一点，那么无论遇到什么挑战，我们都能微笑着前行，因为我们知道，无论如何，都有一片属于自己的天空等着我们去探索和支配。这，就是强势独占全文阅读的真谛。</w:t>
      </w:r>
      <w:r>
        <w:rPr>
          <w:sz w:val="32"/>
          <w:szCs w:val="32"/>
        </w:rPr>
        <w:t>&lt;/p&gt;&lt;p&gt;&lt;img src="/static-img/C-c-A19aOOavkbSySbJKzXQakjrolQ7fIACms2YA_oPPJo5Oo27-6_Ow7VPSlS90T1TK5Ze_y0IPyfDzLnWSBLLNcJA4uMpDf8w1tHElGpZwzzJP4Oj7t4vVR_KQ-FoO.jpg"&gt;&lt;/p&gt;&lt;p&gt;&lt;a href = "/doc/800787-</w:t>
      </w:r>
      <w:r>
        <w:rPr>
          <w:sz w:val="32"/>
          <w:szCs w:val="32"/>
        </w:rPr>
        <w:t>强势独占全文阅读我是这篇文章的唯一主人</w:t>
      </w:r>
      <w:r>
        <w:rPr>
          <w:sz w:val="32"/>
          <w:szCs w:val="32"/>
        </w:rPr>
        <w:t>.doc" rel="alternate" download="800787-</w:t>
      </w:r>
      <w:r>
        <w:rPr>
          <w:sz w:val="32"/>
          <w:szCs w:val="32"/>
        </w:rPr>
        <w:t>强势独占全文阅读我是这篇文章的唯一主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