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深了吧唧吧唧吧唧吧唧免费网站我是怎么发现这款神奇软件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信息爆炸，让我们难以抓住核心内容。有时候，我觉得生活真的太深了吧唧吧唧吧唧吧唧，总是被无数的广告和不相关的信息包围。但幸运的是，一款免费网站改变了一切。</w:t>
      </w:r>
      <w:r>
        <w:rPr>
          <w:sz w:val="32"/>
          <w:szCs w:val="32"/>
        </w:rPr>
        <w:t>&lt;/p&gt;&lt;p&gt;&lt;img src="/static-img/fZ2RmqY0OAv32DKVQQfXiEyQV6aiZC6kl8wTf_KQ9Z4.jpeg"&gt;&lt;/p&gt;&lt;p&gt;</w:t>
      </w:r>
      <w:r>
        <w:rPr>
          <w:sz w:val="32"/>
          <w:szCs w:val="32"/>
        </w:rPr>
        <w:t>我是在网上偶然间发现这款软件的。当时，我正苦恼于如何高效管理我的时间和数据，那时就像是一场大海中迷失方向的小船。我开始寻找一些能帮助我整理思路、提升工作效率的工具。搜索引擎成了我的好朋友，但也让我陷入了更多无关紧要的信息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遇见了它。这款名为“太深了吧唧吧唧吧唧吧唧行业导航”的免费网站，它简直就是一位守护者，带领我走出茫茫网络的大海。它提供了一系列精心挑选、高质量且全面的资源链接，这些资源涵盖从技术文章到行业分析，再到生活小技巧，每一项都经过严格筛选，不仅不会浪费我的时间，也让我的学习与工作变得更加高效。</w:t>
      </w:r>
      <w:r>
        <w:rPr>
          <w:sz w:val="32"/>
          <w:szCs w:val="32"/>
        </w:rPr>
        <w:t>&lt;/p&gt;&lt;p&gt;&lt;img src="/static-img/H8qPpWyntv3l8XUGz80EskyQV6aiZC6kl8wTf_KQ9Z4.jpg"&gt;&lt;/p&gt;&lt;p&gt;</w:t>
      </w:r>
      <w:r>
        <w:rPr>
          <w:sz w:val="32"/>
          <w:szCs w:val="32"/>
        </w:rPr>
        <w:t>使用这款网站后，我发现自己不再感到焦虑，因为我知道，无论何时何地，都可以轻松找到所需的一切。而且，由于它是免费提供服务，所以没有额外成本给我造成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太深了吧唧吧 唇唇嘴巴嘴巴” 的生活已经成为过去，现在我拥有一套有效管理个人时间与知识获取途径的手段。这一切都是多亏那位神奇而又贴心的小伙伴——“太深了吧 唇唇嘴巴嘴巴” 免费网站。</w:t>
      </w:r>
      <w:r>
        <w:rPr>
          <w:sz w:val="32"/>
          <w:szCs w:val="32"/>
        </w:rPr>
        <w:t>&lt;/p&gt;&lt;p&gt;&lt;img src="/static-img/5HQywHu1IIU0kI8catzpCEyQV6aiZC6kl8wTf_KQ9Z4.jpg"&gt;&lt;/p&gt;&lt;p&gt;&lt;a href = "/doc/800552-</w:t>
      </w:r>
      <w:r>
        <w:rPr>
          <w:sz w:val="32"/>
          <w:szCs w:val="32"/>
        </w:rPr>
        <w:t>太深了吧唧吧唧吧唧吧唧免费网站我是怎么发现这款神奇软件的</w:t>
      </w:r>
      <w:r>
        <w:rPr>
          <w:sz w:val="32"/>
          <w:szCs w:val="32"/>
        </w:rPr>
        <w:t>.doc" rel="alternate" download="800552-</w:t>
      </w:r>
      <w:r>
        <w:rPr>
          <w:sz w:val="32"/>
          <w:szCs w:val="32"/>
        </w:rPr>
        <w:t>太深了吧唧吧唧吧唧吧唧免费网站我是怎么发现这款神奇软件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