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探索文化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作为世界上最大的陆</w:t>
      </w:r>
      <w:r>
        <w:rPr>
          <w:sz w:val="32"/>
          <w:szCs w:val="32"/>
        </w:rPr>
        <w:t>mass</w:t>
      </w:r>
      <w:r>
        <w:rPr>
          <w:sz w:val="32"/>
          <w:szCs w:val="32"/>
        </w:rPr>
        <w:t>，自古以来就被赋予了“东方明珠”、“亚洲之光”的美誉。它不仅是地球上最具多样性的大陆，也是人类文明的摇篮。在这个辽阔而又丰富的土地上，诞生了无数具有代表性意义的文化现象。</w:t>
      </w:r>
      <w:r>
        <w:rPr>
          <w:sz w:val="32"/>
          <w:szCs w:val="32"/>
        </w:rPr>
        <w:t>&lt;/p&gt;&lt;p&gt;&lt;img src="/static-img/5yRGKj23eQd0E7YfMEQap0yQV6aiZC6kl8wTf_KQ9Z4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yazhousetu26uuu</w:t>
      </w:r>
      <w:r>
        <w:rPr>
          <w:sz w:val="32"/>
          <w:szCs w:val="32"/>
        </w:rPr>
        <w:t>在当今全球化的背景下，更显其重要性。各国之间不仅在经济领域实现了一种互补关系，在文化层面也展开了一场盛宴。在这一过程中，不同国家和地区间相互借鉴、学习，共同塑造出一幅多彩纷呈、精彩纷呈的文化画卷。</w:t>
      </w:r>
      <w:r>
        <w:rPr>
          <w:sz w:val="32"/>
          <w:szCs w:val="32"/>
        </w:rPr>
        <w:t>&lt;/p&gt;&lt;p&gt;&lt;img src="/static-img/gaFFPo-5gwqWrSLBazTOuUyQV6aiZC6kl8wTf_KQ9Z4.jpeg"&gt;&lt;/p&gt;&lt;p&gt;</w:t>
      </w:r>
      <w:r>
        <w:rPr>
          <w:sz w:val="32"/>
          <w:szCs w:val="32"/>
        </w:rPr>
        <w:t>传统艺术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如中国京剧、日本戏曲等，其独特魅力吸引着全世界观众。而现代科技，如韩国四川省成都那里的高新技术产业园区，这些都是对传统与现代结合的一种体现。这正是亚洲之光所展现出的开放包容和创新精神。</w:t>
      </w:r>
      <w:r>
        <w:rPr>
          <w:sz w:val="32"/>
          <w:szCs w:val="32"/>
        </w:rPr>
        <w:t>&lt;/p&gt;&lt;p&gt;&lt;img src="/static-img/jSo-0MI5YY7BadETb-R1AkyQV6aiZC6kl8wTf_KQ9Z4.png"&gt;&lt;/p&gt;&lt;p&gt;</w:t>
      </w:r>
      <w:r>
        <w:rPr>
          <w:sz w:val="32"/>
          <w:szCs w:val="32"/>
        </w:rPr>
        <w:t>经济发展与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本到南亚，从台湾到新加坡，每个国家都以自己的方式证明了经济发展带来的社会进步。这些国家通过改革开放，不断推动自身向前发展，为世界提供了宝贵的人力资源和智慧。</w:t>
      </w:r>
      <w:r>
        <w:rPr>
          <w:sz w:val="32"/>
          <w:szCs w:val="32"/>
        </w:rPr>
        <w:t>&lt;/p&gt;&lt;p&gt;&lt;img src="/static-img/SHn0ThCyubKYmyAdHAv91kyQV6aiZC6kl8wTf_KQ9Z4.jpe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亚洲各国开始更加重视环保工作。从中国的大气污染治理到印度河流净化项目，再到泰国森林保护计划，都体现出了这一区域对于可持续发展的关注和投入。</w:t>
      </w:r>
      <w:r>
        <w:rPr>
          <w:sz w:val="32"/>
          <w:szCs w:val="32"/>
        </w:rPr>
        <w:t>&lt;/p&gt;&lt;p&gt;&lt;img src="/static-img/g_aQKMczkHpyb_4qzOHvAUyQV6aiZC6kl8wTf_KQ9Z4.jpeg"&gt;&lt;/p&gt;&lt;p&gt;</w:t>
      </w:r>
      <w:r>
        <w:rPr>
          <w:sz w:val="32"/>
          <w:szCs w:val="32"/>
        </w:rPr>
        <w:t>国际合作与对话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，亚洲始终坚持独立自主，同时积极参与国际事务，与其他大洲建立起一种平等互利、相互尊重的情谊。例如东盟峰会就是一个展示这种合作精神的地方，它促进了区域内成员间政治稳定和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创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在追求梦想、创造价值方面充满活力，他们利用互联网、大数据等手段，将创新思维转化为实际行动。此举不仅推动了整个地区经济增长，也让外界看到了新的希望——即使是在挑战不断的情况下，这个地方依然能够孕育出改变世界的人才。</w:t>
      </w:r>
      <w:r>
        <w:rPr>
          <w:sz w:val="32"/>
          <w:szCs w:val="32"/>
        </w:rPr>
        <w:t>&lt;/p&gt;&lt;p&gt;&lt;a href = "/doc/800367-</w:t>
      </w:r>
      <w:r>
        <w:rPr>
          <w:sz w:val="32"/>
          <w:szCs w:val="32"/>
        </w:rPr>
        <w:t>亚洲之光探索文化与未来</w:t>
      </w:r>
      <w:r>
        <w:rPr>
          <w:sz w:val="32"/>
          <w:szCs w:val="32"/>
        </w:rPr>
        <w:t>.doc" rel="alternate" download="800367-</w:t>
      </w:r>
      <w:r>
        <w:rPr>
          <w:sz w:val="32"/>
          <w:szCs w:val="32"/>
        </w:rPr>
        <w:t>亚洲之光探索文化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