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美式虚拟宠物高清模拟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式虚拟宠物文化的新篇章？</w:t>
      </w:r>
      <w:r>
        <w:rPr>
          <w:sz w:val="32"/>
          <w:szCs w:val="32"/>
        </w:rPr>
        <w:t>&lt;/p&gt;&lt;p&gt;&lt;img src="/static-img/I4rQ-I4i4lIhPqVbW5X5JXQakjrolQ7fIACms2YA_oOfQCYq_W71F7-z_VTUehFm.png"&gt;&lt;/p&gt;&lt;p&gt;</w:t>
      </w:r>
      <w:r>
        <w:rPr>
          <w:sz w:val="32"/>
          <w:szCs w:val="32"/>
        </w:rPr>
        <w:t>在当今这个科技日新月异的时代，人们对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追求不仅限于游戏娱乐，更延伸到了生活中的各个角落。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正是这样一种将技术与生活结合起来的创新产品，它以其独特的人物设计、交互方式以及高分辨率图像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Jj2wrol2NVM8F6Q5avyXrnQakjrolQ7fIACms2YA_oPPJo5Oo27-6_Ow7VPSlS90TMdeERtqNNWAH-ftdFa_lkKq80FArlXT_zTHEsRQfi9wzzJP4Oj7t4vVR_KQ-FoO.pn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是一个集成了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人类数字化模拟系统。这种系统能够模仿真实世界中动物和人类行为，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头显或其他设备呈现给用户。这意味着你可以在家中拥有一个“真实”的宠物，不必担心它们的饮食、锻炼甚至是卫生问题。但这并不意味着它完全没有责任，这一点我们后面会详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DozfJwaVg87HdfqbBe0yCnQakjrolQ7fIACms2YA_oPPJo5Oo27-6_Ow7VPSlS90TMdeERtqNNWAH-ftdFa_lkKq80FArlXT_zTHEsRQfi9wzzJP4Oj7t4vVR_KQ-FoO.jpg"&gt;&lt;/p&gt;&lt;p&gt;</w:t>
      </w:r>
      <w:r>
        <w:rPr>
          <w:sz w:val="32"/>
          <w:szCs w:val="32"/>
        </w:rPr>
        <w:t>使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非常简单，只需要下载相应的应用程序，然后按照提示进行安装。你可以选择各种类型的人狗形象，从可爱的小猫到聪明的大型犬，再到复杂的情感表达人类角色，每种都有其独特之处。之后，你只需佩戴</w:t>
      </w:r>
      <w:r>
        <w:rPr>
          <w:sz w:val="32"/>
          <w:szCs w:val="32"/>
        </w:rPr>
        <w:t>AR</w:t>
      </w:r>
      <w:r>
        <w:rPr>
          <w:sz w:val="32"/>
          <w:szCs w:val="32"/>
        </w:rPr>
        <w:t>头显或其他支持设备，就能体验到与你的“宠物”交流互动的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喜欢？</w:t>
      </w:r>
      <w:r>
        <w:rPr>
          <w:sz w:val="32"/>
          <w:szCs w:val="32"/>
        </w:rPr>
        <w:t>&lt;/p&gt;&lt;p&gt;&lt;img src="/static-img/Q_tg89bG6bWrKjwJh6RSvnQakjrolQ7fIACms2YA_oPPJo5Oo27-6_Ow7VPSlS90TMdeERtqNNWAH-ftdFa_lkKq80FArlXT_zTHEsRQfi9wzzJP4Oj7t4vVR_KQ-FoO.jpg"&gt;&lt;/p&gt;&lt;p&gt;</w:t>
      </w:r>
      <w:r>
        <w:rPr>
          <w:sz w:val="32"/>
          <w:szCs w:val="32"/>
        </w:rPr>
        <w:t>首先，这种系统提供了一种新的社交方式，让孤独感受者获得了陪伴；对于忙碌工作或者无法养活真正宠物的人来说，它是一种既方便又有效的心灵慰藉。此外，由于这些数字化存在不会长大，也不会因为年龄而改变，所以很多人更倾向于选择它们作为他们家庭成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也存在一些争议，比如是否应该将这种虚拟关系与实际情感联系起来，以及潜在的心理健康风险等问题。在某些情况下，这可能会导致人们忽视了真实世界中的社会联系，从而影响他们的情绪管理能力和心理健康状态。</w:t>
      </w:r>
      <w:r>
        <w:rPr>
          <w:sz w:val="32"/>
          <w:szCs w:val="32"/>
        </w:rPr>
        <w:t>&lt;/p&gt;&lt;p&gt;&lt;img src="/static-img/X1RhSBPCYy8h74v6FjHGqHQakjrolQ7fIACms2YA_oPPJo5Oo27-6_Ow7VPSlS90TMdeERtqNNWAH-ftdFa_lkKq80FArlXT_zTHEsRQfi9wzzJP4Oj7t4vVR_KQ-FoO.jpg"&gt;&lt;/p&gt;&lt;p&gt;</w:t>
      </w:r>
      <w:r>
        <w:rPr>
          <w:sz w:val="32"/>
          <w:szCs w:val="32"/>
        </w:rPr>
        <w:t>未来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未来的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可能会更加逼真，让用户感到仿佛真的拥有了自己的“家人”。但无论未来走向何方，对待这种高科技产品，我们还是要保持清醒的认识，确保它们被合理地用于提高生活质量，而不是代替现实生活中重要的人际关系。</w:t>
      </w:r>
      <w:r>
        <w:rPr>
          <w:sz w:val="32"/>
          <w:szCs w:val="32"/>
        </w:rPr>
        <w:t>&lt;/p&gt;&lt;p&gt;&lt;a href = "/doc/80027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式虚拟宠物高清模拟系统</w:t>
      </w:r>
      <w:r>
        <w:rPr>
          <w:sz w:val="32"/>
          <w:szCs w:val="32"/>
        </w:rPr>
        <w:t>.doc" rel="alternate" download="80027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式虚拟宠物高清模拟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