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三国曹操之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演义》是中国古典四大名著之一，由罗贯中编写，广泛传播的历史小说。它以曹操、刘备、孙权为主角，通过他们之间的较量展现了三国时期复杂多变的政治斗争和英雄人物们的英勇事迹。作为一部经典作品，它不仅在文学上有着深远影响，而且在文化传承上也扮演了重要角色。</w:t>
      </w:r>
      <w:r>
        <w:rPr>
          <w:sz w:val="32"/>
          <w:szCs w:val="32"/>
        </w:rPr>
        <w:t>&lt;/p&gt;&lt;p&gt;&lt;img src="/static-img/YKlZbXDy5GkoE1kVbkxArYfsPF6nYItNOMMhU8l2Jw8S-O8-jDghd05E5F_7Sx-H.jpg"&gt;&lt;/p&gt;&lt;p&gt;</w:t>
      </w:r>
      <w:r>
        <w:rPr>
          <w:sz w:val="32"/>
          <w:szCs w:val="32"/>
        </w:rPr>
        <w:t>一、文学价值与文化地位</w:t>
      </w:r>
      <w:r>
        <w:rPr>
          <w:sz w:val="32"/>
          <w:szCs w:val="32"/>
        </w:rPr>
        <w:t>&lt;/p&gt;&lt;p&gt;</w:t>
      </w:r>
      <w:r>
        <w:rPr>
          <w:sz w:val="32"/>
          <w:szCs w:val="32"/>
        </w:rPr>
        <w:t>《三国演义》中的历史背景紧扣汉末至西晋初年的动荡局势，其情节曲折离奇，人物丰富多彩。通过对历史事件的艺术加工，它使得这些往昔的人物和故事更加生动活泼，使读者能够直观感受到那个时代的氛围和特征。在这个过程中，“三国演义小说</w:t>
      </w:r>
      <w:r>
        <w:rPr>
          <w:sz w:val="32"/>
          <w:szCs w:val="32"/>
        </w:rPr>
        <w:t>txt”</w:t>
      </w:r>
      <w:r>
        <w:rPr>
          <w:sz w:val="32"/>
          <w:szCs w:val="32"/>
        </w:rPr>
        <w:t>成为了许多人阅读和学习这部作品的一个便捷方式。</w:t>
      </w:r>
      <w:r>
        <w:rPr>
          <w:sz w:val="32"/>
          <w:szCs w:val="32"/>
        </w:rPr>
        <w:t>&lt;/p&gt;&lt;p&gt;&lt;img src="/static-img/NCSxYfxgxLLzbr9XWd_2CYfsPF6nYItNOMMhU8l2Jw-nbam-vAI-oarljv1kIOTMouKSWS5_-D90j5zbVgO3Nla3R94LnFWs-6zGV-OuO1ZdPT4OX__p9Av1uwZlq-1GrbHmtfl9OXfNuAe_wBxY_TC5Bb4z4DbddHPptSbOy1wrScdonH7r0TzSuJhFaECK.jpg"&gt;&lt;/p&gt;&lt;p&gt;</w:t>
      </w:r>
      <w:r>
        <w:rPr>
          <w:sz w:val="32"/>
          <w:szCs w:val="32"/>
        </w:rPr>
        <w:t>二、三国时期背景</w:t>
      </w:r>
      <w:r>
        <w:rPr>
          <w:sz w:val="32"/>
          <w:szCs w:val="32"/>
        </w:rPr>
        <w:t>&lt;/p&gt;&lt;p&gt;</w:t>
      </w:r>
      <w:r>
        <w:rPr>
          <w:sz w:val="32"/>
          <w:szCs w:val="32"/>
        </w:rPr>
        <w:t>《三国演义》的背景设置在东汉末年到西晋初年的动乱时期，这个时期被称为“三国鼎立”的时代。在这个阶段内，国家分裂成了三个政权：曹魏（由曹操建立）、蜀汉（由刘备建立）以及东吴（由孙权建立）。每个政权都有其独特的地理位置优势和军事力量，这些因素共同构成了整个故事发展的大环境。</w:t>
      </w:r>
      <w:r>
        <w:rPr>
          <w:sz w:val="32"/>
          <w:szCs w:val="32"/>
        </w:rPr>
        <w:t>&lt;/p&gt;&lt;p&gt;&lt;img src="/static-img/AGBLyAxlvsGXk4T1vgzvtYfsPF6nYItNOMMhU8l2Jw-nbam-vAI-oarljv1kIOTMouKSWS5_-D90j5zbVgO3Nla3R94LnFWs-6zGV-OuO1ZdPT4OX__p9Av1uwZlq-1GrbHmtfl9OXfNuAe_wBxY_TC5Bb4z4DbddHPptSbOy1wrScdonH7r0TzSuJhFaECK.jpg"&gt;&lt;/p&gt;&lt;p&gt;</w:t>
      </w:r>
      <w:r>
        <w:rPr>
          <w:sz w:val="32"/>
          <w:szCs w:val="32"/>
        </w:rPr>
        <w:t>三、主要人物形象塑造</w:t>
      </w:r>
      <w:r>
        <w:rPr>
          <w:sz w:val="32"/>
          <w:szCs w:val="32"/>
        </w:rPr>
        <w:t>&lt;/p&gt;&lt;p&gt;</w:t>
      </w:r>
      <w:r>
        <w:rPr>
          <w:sz w:val="32"/>
          <w:szCs w:val="32"/>
        </w:rPr>
        <w:t>书中最具代表性的三个主要人物分别是曹操、刘备及孙权，他们各自拥有一套不同的思想体系与治理手法。这部分体现在他们如何处理内部矛盾以及如何对外扩张领土，以及如何面对战争等问题上。“三国演义小说</w:t>
      </w:r>
      <w:r>
        <w:rPr>
          <w:sz w:val="32"/>
          <w:szCs w:val="32"/>
        </w:rPr>
        <w:t>txt”</w:t>
      </w:r>
      <w:r>
        <w:rPr>
          <w:sz w:val="32"/>
          <w:szCs w:val="32"/>
        </w:rPr>
        <w:t>中的描述让读者能够更深入地了解这些伟大的领导者的性格特点及其决策背后的思考。</w:t>
      </w:r>
      <w:r>
        <w:rPr>
          <w:sz w:val="32"/>
          <w:szCs w:val="32"/>
        </w:rPr>
        <w:t>&lt;/p&gt;&lt;p&gt;&lt;img src="/static-img/qFBRYVDHuvy13iPLD-taY4fsPF6nYItNOMMhU8l2Jw-nbam-vAI-oarljv1kIOTMouKSWS5_-D90j5zbVgO3Nla3R94LnFWs-6zGV-OuO1ZdPT4OX__p9Av1uwZlq-1GrbHmtfl9OXfNuAe_wBxY_TC5Bb4z4DbddHPptSbOy1wrScdonH7r0TzSuJhFaECK.jpg"&gt;&lt;/p&gt;&lt;p&gt;</w:t>
      </w:r>
      <w:r>
        <w:rPr>
          <w:sz w:val="32"/>
          <w:szCs w:val="32"/>
        </w:rPr>
        <w:t>四、战略与谋略</w:t>
      </w:r>
      <w:r>
        <w:rPr>
          <w:sz w:val="32"/>
          <w:szCs w:val="32"/>
        </w:rPr>
        <w:t>&lt;/p&gt;&lt;p&gt;</w:t>
      </w:r>
      <w:r>
        <w:rPr>
          <w:sz w:val="32"/>
          <w:szCs w:val="32"/>
        </w:rPr>
        <w:t>随着故事进展，每一个关键节点都充满了战略布局与智慧运用。从赤壁之战到长坂坡之役，从合肥之战到樊城之围，每一次冲突都是两方智取过关或者意外失利的一次考验。这一切都展示了当时战争策略以及文人的智慧，如诸葛亮等人对于胜利或失败所起到的作用，以及他们为何能成为千古佳话中的英雄形象。</w:t>
      </w:r>
      <w:r>
        <w:rPr>
          <w:sz w:val="32"/>
          <w:szCs w:val="32"/>
        </w:rPr>
        <w:t>&lt;/p&gt;&lt;p&gt;&lt;img src="/static-img/hL2qyEke38sYX00HIilf24fsPF6nYItNOMMhU8l2Jw-nbam-vAI-oarljv1kIOTMouKSWS5_-D90j5zbVgO3Nla3R94LnFWs-6zGV-OuO1ZdPT4OX__p9Av1uwZlq-1GrbHmtfl9OXfNuAe_wBxY_TC5Bb4z4DbddHPptSbOy1wrScdonH7r0TzSuJhFaECK.jpg"&gt;&lt;/p&gt;&lt;p&gt;</w:t>
      </w:r>
      <w:r>
        <w:rPr>
          <w:sz w:val="32"/>
          <w:szCs w:val="32"/>
        </w:rPr>
        <w:t>五、爱恨情仇纠缠</w:t>
      </w:r>
      <w:r>
        <w:rPr>
          <w:sz w:val="32"/>
          <w:szCs w:val="32"/>
        </w:rPr>
        <w:t>&lt;/p&gt;&lt;p&gt;</w:t>
      </w:r>
      <w:r>
        <w:rPr>
          <w:sz w:val="32"/>
          <w:szCs w:val="32"/>
        </w:rPr>
        <w:t>除了政治斗争，《三国演義》还描绘了一系列的人物间的情感纠葛，比如关羽、何琰悲剧婚姻，也比如吕布与董卓之间复杂的情谊。而这一切又进一步加深了我们对于那些年代生活者的理解，让我们看到那段时间里人类情感世界的是怎样的复杂而微妙。</w:t>
      </w:r>
      <w:r>
        <w:rPr>
          <w:sz w:val="32"/>
          <w:szCs w:val="32"/>
        </w:rPr>
        <w:t>&lt;/p&gt;&lt;p&gt;</w:t>
      </w:r>
      <w:r>
        <w:rPr>
          <w:sz w:val="32"/>
          <w:szCs w:val="32"/>
        </w:rPr>
        <w:t>总结：</w:t>
      </w:r>
      <w:r>
        <w:rPr>
          <w:sz w:val="32"/>
          <w:szCs w:val="32"/>
        </w:rPr>
        <w:t>&lt;/p&gt;&lt;p&gt;</w:t>
      </w:r>
      <w:r>
        <w:rPr>
          <w:sz w:val="32"/>
          <w:szCs w:val="32"/>
        </w:rPr>
        <w:t xml:space="preserve">《三国演義》是一部融合史实与虚构元素并驾齐驰的小说，不仅仅是一本普通的小说，更是中华民族宝贵财富的一部分，对后世产生巨大影响。无论是在文学上的创新还是在文化传承方面，都值得我们去探索去研究。如果你想更深入地了解这部杰作，可以下载“三 国 演 义 小说 </w:t>
      </w:r>
      <w:r>
        <w:rPr>
          <w:sz w:val="32"/>
          <w:szCs w:val="32"/>
        </w:rPr>
        <w:t>txt”</w:t>
      </w:r>
      <w:r>
        <w:rPr>
          <w:sz w:val="32"/>
          <w:szCs w:val="32"/>
        </w:rPr>
        <w:t>，这样就可以边阅读边体会其中蕴含的丰富内容，同时也能享受现代技术带来的便利。此外，“文言文”版本也是很好的选择，可以增强个人学术修养，同时也能触摸到原版书籍那种厚重而神圣的感觉。不过，无论哪种形式，只要心怀敬畏，那份精神就会流淌永恒，在人们的心灵里留下无法磨灭的印记。</w:t>
      </w:r>
      <w:r>
        <w:rPr>
          <w:sz w:val="32"/>
          <w:szCs w:val="32"/>
        </w:rPr>
        <w:t>&lt;/p&gt;&lt;p&gt;&lt;a href = "/doc/800209-</w:t>
      </w:r>
      <w:r>
        <w:rPr>
          <w:sz w:val="32"/>
          <w:szCs w:val="32"/>
        </w:rPr>
        <w:t>风起三国曹操之逆袭</w:t>
      </w:r>
      <w:r>
        <w:rPr>
          <w:sz w:val="32"/>
          <w:szCs w:val="32"/>
        </w:rPr>
        <w:t>.doc" rel="alternate" download="800209-</w:t>
      </w:r>
      <w:r>
        <w:rPr>
          <w:sz w:val="32"/>
          <w:szCs w:val="32"/>
        </w:rPr>
        <w:t>风起三国曹操之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